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bCs w:val="false"/>
          <w:sz w:val="24"/>
          <w:lang w:val="de-AT"/>
        </w:rPr>
        <w:t>Wilhelm Just</w:t>
        <w:tab/>
        <w:tab/>
        <w:tab/>
        <w:tab/>
        <w:tab/>
        <w:tab/>
        <w:t>Rom, in den Semesterferien, Februar 2006 und</w:t>
      </w:r>
    </w:p>
    <w:p>
      <w:pPr>
        <w:pStyle w:val="Heading"/>
        <w:jc w:val="left"/>
        <w:rPr/>
      </w:pPr>
      <w:r>
        <w:rPr>
          <w:b w:val="false"/>
          <w:bCs w:val="false"/>
          <w:sz w:val="24"/>
          <w:lang w:val="de-AT"/>
        </w:rPr>
        <w:tab/>
        <w:tab/>
        <w:tab/>
        <w:tab/>
        <w:tab/>
        <w:tab/>
        <w:tab/>
        <w:tab/>
        <w:tab/>
        <w:tab/>
        <w:t>Ottensheim, im Juli 2006</w:t>
      </w:r>
    </w:p>
    <w:p>
      <w:pPr>
        <w:pStyle w:val="Heading"/>
        <w:jc w:val="left"/>
        <w:rPr>
          <w:b w:val="false"/>
          <w:b w:val="false"/>
          <w:bCs w:val="false"/>
          <w:sz w:val="24"/>
          <w:lang w:val="de-AT"/>
        </w:rPr>
      </w:pPr>
      <w:r>
        <w:rPr>
          <w:b w:val="false"/>
          <w:bCs w:val="false"/>
          <w:sz w:val="24"/>
          <w:lang w:val="de-AT"/>
        </w:rPr>
      </w:r>
    </w:p>
    <w:p>
      <w:pPr>
        <w:pStyle w:val="Heading"/>
        <w:numPr>
          <w:ilvl w:val="0"/>
          <w:numId w:val="0"/>
        </w:numPr>
        <w:outlineLvl w:val="0"/>
        <w:rPr/>
      </w:pPr>
      <w:r>
        <w:rPr/>
        <w:t>Mythos in statu nascendi</w:t>
      </w:r>
    </w:p>
    <w:p>
      <w:pPr>
        <w:pStyle w:val="Normal"/>
        <w:rPr>
          <w:b/>
          <w:b/>
          <w:bCs/>
          <w:sz w:val="32"/>
        </w:rPr>
      </w:pPr>
      <w:r>
        <w:rPr>
          <w:b/>
          <w:bCs/>
          <w:sz w:val="32"/>
        </w:rPr>
      </w:r>
    </w:p>
    <w:p>
      <w:pPr>
        <w:pStyle w:val="Normal"/>
        <w:rPr/>
      </w:pPr>
      <w:r>
        <w:rPr/>
        <w:t xml:space="preserve">Eine Studienreise nach Rom mit der 7.Klasse des Stiftsgymnasiums Wilhering in den Semesterferien 2006 nehme ich zum Anlaß,  auf die ungebrochene Vitalität und Omnipräsenz des Mythos, den es nach über 200 Jahren grassierender Aufklärung und triumphierenden Rationalismus ja schon längst nicht mehr geben dürfte, hinzuweisen. Wir konnten bei dieser Reise die Statue des Moses von Michelangelo in der Basilika </w:t>
      </w:r>
      <w:r>
        <w:rPr>
          <w:i/>
          <w:iCs/>
        </w:rPr>
        <w:t xml:space="preserve">S.Pietro in vincoli </w:t>
      </w:r>
      <w:r>
        <w:rPr/>
        <w:t>aus Zeitgründen leider nicht mehr besuchen. Deswegen wollte ich in einem kurzen Überblick in dieser Reihe „</w:t>
      </w:r>
      <w:hyperlink r:id="rId2">
        <w:r>
          <w:rPr>
            <w:rStyle w:val="InternetLink"/>
            <w:i/>
            <w:iCs/>
          </w:rPr>
          <w:t>Mythos als Sprache der Seele</w:t>
        </w:r>
      </w:hyperlink>
      <w:r>
        <w:rPr/>
        <w:t xml:space="preserve">“ auf der </w:t>
      </w:r>
      <w:hyperlink r:id="rId3">
        <w:r>
          <w:rPr>
            <w:rStyle w:val="InternetLink"/>
          </w:rPr>
          <w:t>Lateinhomepage des Educationhighway</w:t>
        </w:r>
      </w:hyperlink>
      <w:r>
        <w:rPr/>
        <w:t xml:space="preserve"> die Bedeutung dieses Werkes des großen Renaissancemeisters für unsere Zeit und für die Psychoanalyse im speziellen darstellen. Es war ja in der Entstehung und für die Entwicklung der Psychoanalyse nicht unbedeutend, da Sigmund Freud in der Konfrontation mit dem Moses des Michelangelo wichtige Inspirationen und Einsichten erfuhr, die auch in seine Psychoanalyse einflossen.</w: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0</wp:posOffset>
            </wp:positionH>
            <wp:positionV relativeFrom="paragraph">
              <wp:posOffset>165100</wp:posOffset>
            </wp:positionV>
            <wp:extent cx="2743200" cy="5486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078" t="1979" r="7677" b="2476"/>
                    <a:stretch>
                      <a:fillRect/>
                    </a:stretch>
                  </pic:blipFill>
                  <pic:spPr bwMode="auto">
                    <a:xfrm>
                      <a:off x="0" y="0"/>
                      <a:ext cx="2743200" cy="5486400"/>
                    </a:xfrm>
                    <a:prstGeom prst="rect">
                      <a:avLst/>
                    </a:prstGeom>
                  </pic:spPr>
                </pic:pic>
              </a:graphicData>
            </a:graphic>
          </wp:anchor>
        </w:drawing>
      </w:r>
    </w:p>
    <w:p>
      <w:pPr>
        <w:pStyle w:val="Footer"/>
        <w:tabs>
          <w:tab w:val="clear" w:pos="4536"/>
          <w:tab w:val="clear" w:pos="9072"/>
        </w:tabs>
        <w:jc w:val="right"/>
        <w:rPr>
          <w:lang w:val="it-IT" w:eastAsia="en-US"/>
        </w:rPr>
      </w:pPr>
      <w:r>
        <w:rPr>
          <w:lang w:val="it-IT" w:eastAsia="en-US"/>
        </w:rPr>
        <w:drawing>
          <wp:anchor behindDoc="0" distT="0" distB="0" distL="114935" distR="114935" simplePos="0" locked="0" layoutInCell="0" allowOverlap="1" relativeHeight="22">
            <wp:simplePos x="0" y="0"/>
            <wp:positionH relativeFrom="column">
              <wp:posOffset>3314700</wp:posOffset>
            </wp:positionH>
            <wp:positionV relativeFrom="paragraph">
              <wp:posOffset>43180</wp:posOffset>
            </wp:positionV>
            <wp:extent cx="2743200" cy="5486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078" t="1979" r="7677" b="2476"/>
                    <a:stretch>
                      <a:fillRect/>
                    </a:stretch>
                  </pic:blipFill>
                  <pic:spPr bwMode="auto">
                    <a:xfrm>
                      <a:off x="0" y="0"/>
                      <a:ext cx="2743200" cy="5486400"/>
                    </a:xfrm>
                    <a:prstGeom prst="rect">
                      <a:avLst/>
                    </a:prstGeom>
                  </pic:spPr>
                </pic:pic>
              </a:graphicData>
            </a:graphic>
          </wp:anchor>
        </w:drawing>
      </w:r>
    </w:p>
    <w:p>
      <w:pPr>
        <w:pStyle w:val="TextBody"/>
        <w:rPr>
          <w:i w:val="false"/>
          <w:i w:val="false"/>
          <w:lang w:val="it-IT"/>
        </w:rPr>
      </w:pPr>
      <w:r>
        <w:rPr>
          <w:i w:val="false"/>
          <w:lang w:val="it-IT"/>
        </w:rPr>
      </w:r>
    </w:p>
    <w:p>
      <w:pPr>
        <w:pStyle w:val="TextBody"/>
        <w:rPr/>
      </w:pPr>
      <w:r>
        <w:rPr>
          <w:i w:val="false"/>
        </w:rPr>
        <w:t>Er schildert selber</w:t>
      </w:r>
      <w:r>
        <w:rPr>
          <w:rStyle w:val="FootnoteCharacters"/>
          <w:rStyle w:val="FootnoteAnchor"/>
          <w:i/>
        </w:rPr>
        <w:footnoteReference w:id="2"/>
      </w:r>
      <w:r>
        <w:rPr>
          <w:i w:val="false"/>
        </w:rPr>
        <w:t>:</w:t>
      </w:r>
      <w:r>
        <w:rPr/>
        <w:t xml:space="preserve"> „Ein anderes dieser rätselvollen und großartigen Kunstwerke ist die Marmorstatue von Moses, in der Kirche von S. Pietro in Vincoli zu Rom von Michelangelo aufgestellt, bekanntlich nur ein Teilstück jenes riesigen Grabdenkmals, welches der Künstler für den gewaltigen Papstherrn Julius II errichten sollte. Ich freue mich jedes Mal, wenn ich eine Äußerung über diese Gestalt lese wie, sie sei „die Krone der modernen Skulptur“ (Hermann Grimm). </w:t>
      </w:r>
      <w:r>
        <w:rPr>
          <w:b/>
          <w:bCs/>
        </w:rPr>
        <w:t>Denn ich habe von keinem Bildwerk je eine stärkere Wirkung erfahren</w:t>
      </w:r>
      <w:r>
        <w:rPr/>
        <w:t>. Wie oft bin ich die steile Treppe vom unschönen Corso Cavour hinaufgestiegen zu dem einsamen Platz, auf dem die verlassene Kirche steht, habe immer versucht, dem verächtlich-zürnenden Blick des Heros standzuhalten, und manchmal habe ich mich dann behutsam aus dem Halbdunkel des Innenraums geschlichen, als gehörte ich selbst zu dem Gesindel, auf das sein Auge gerichtet ist, das keine Überzeugung festhalten kann, das nicht warten und nicht vertrauen will und jubelt, wenn es die Illusion des Götzenbildes wieder bekommen hat.“</w:t>
      </w:r>
    </w:p>
    <w:p>
      <w:pPr>
        <w:pStyle w:val="TextBody"/>
        <w:rPr/>
      </w:pPr>
      <w:r>
        <w:rPr/>
      </w:r>
    </w:p>
    <w:p>
      <w:pPr>
        <w:pStyle w:val="Normal"/>
        <w:rPr/>
      </w:pPr>
      <w:r>
        <w:rPr/>
      </w:r>
    </w:p>
    <w:p>
      <w:pPr>
        <w:pStyle w:val="Normal"/>
        <w:rPr/>
      </w:pPr>
      <w:r>
        <w:rPr/>
      </w:r>
    </w:p>
    <w:p>
      <w:pPr>
        <w:pStyle w:val="Normal"/>
        <w:rPr/>
      </w:pPr>
      <w:r>
        <w:rPr/>
      </w:r>
    </w:p>
    <w:p>
      <w:pPr>
        <w:pStyle w:val="Normal"/>
        <w:jc w:val="center"/>
        <w:rPr/>
      </w:pPr>
      <w:r>
        <w:rPr/>
      </w:r>
    </w:p>
    <w:p>
      <w:pPr>
        <w:pStyle w:val="Footer"/>
        <w:tabs>
          <w:tab w:val="clear" w:pos="4536"/>
          <w:tab w:val="clear" w:pos="9072"/>
        </w:tabs>
        <w:jc w:val="center"/>
        <w:rPr>
          <w:sz w:val="16"/>
        </w:rPr>
      </w:pPr>
      <w:r>
        <w:rPr>
          <w:sz w:val="16"/>
        </w:rPr>
        <w:t>Die Statue des Moses von Michelangelo</w:t>
      </w:r>
    </w:p>
    <w:p>
      <w:pPr>
        <w:pStyle w:val="Normal"/>
        <w:rPr/>
      </w:pPr>
      <w:r>
        <w:rPr>
          <w:sz w:val="16"/>
          <w:lang w:val="it-IT"/>
        </w:rPr>
        <w:t>in der Kirche S Pietro in vincoli in Rom</w:t>
      </w:r>
      <w:r>
        <w:rPr/>
        <w:t xml:space="preserve"> </w:t>
      </w:r>
      <w:r>
        <w:br w:type="page"/>
      </w:r>
    </w:p>
    <w:p>
      <w:pPr>
        <w:pStyle w:val="Normal"/>
        <w:rPr/>
      </w:pPr>
      <w:r>
        <w:rPr/>
        <w:t>In der Beschäftigung mit dem Thema wurde mir deutlich, wie quicklebendig der Mythos immer noch ist und sogar den großen Bilderstürmer Freud</w:t>
      </w:r>
      <w:r>
        <w:rPr>
          <w:rStyle w:val="FootnoteCharacters"/>
          <w:rStyle w:val="FootnoteAnchor"/>
        </w:rPr>
        <w:footnoteReference w:id="3"/>
      </w:r>
      <w:r>
        <w:rPr/>
        <w:t>, der sich aufgemacht hatte, mit seiner Psychoanalyse Religion endgültig als Illusion abzutun und als Relikt frühen, primitiven oder infantilen Menschentums zu entlarven, in seinen Bann geschlagen und entscheidend geprägt hat und, wenn man auch neuere Literatur der Psychoanalyse über diesen Moses einbezieht, durchaus immer noch weiter wirkt. Noch ganz dem Geist der Aufklärung und ihrem optimistischen grenzenlosen Vertrauen in die menschliche Vernunft, die wir Modernen als</w:t>
      </w:r>
      <w:r>
        <w:rPr>
          <w:i/>
          <w:iCs/>
        </w:rPr>
        <w:t xml:space="preserve"> die Illusion des Götzenbildes (wieder) bekommen haben, </w:t>
      </w:r>
      <w:r>
        <w:rPr/>
        <w:t>verhaftet</w:t>
      </w:r>
      <w:r>
        <w:rPr>
          <w:i/>
          <w:iCs/>
        </w:rPr>
        <w:t xml:space="preserve"> </w:t>
      </w:r>
      <w:r>
        <w:rPr/>
        <w:t xml:space="preserve">wollte S.Freud mit der Psychoanalyse der Religion und damit dem Missbrauch und den Gefahren, die aus ihr erwachsen können, für immer den Garaus machen. Im Speziellen ging es Freud um den Antisemitismus, den er direkt mit der christlichen Religion in Zusammenhang erlebte, ja in ihr begründet sah. An der Begegnung und Auseinandersetzung S.Freud’s mit dieser Statue kann sozusagen die Geburt und Mächtigkeit eines Mythos oder auch Mythos </w:t>
      </w:r>
      <w:r>
        <w:rPr>
          <w:i/>
          <w:iCs/>
        </w:rPr>
        <w:t xml:space="preserve">in statu nascendi </w:t>
      </w:r>
      <w:r>
        <w:rPr/>
        <w:t xml:space="preserve">abgelesen werden, also wie jene innerseelischen Mächte, welche den Mythos </w:t>
      </w:r>
      <w:r>
        <w:rPr>
          <w:i/>
          <w:iCs/>
        </w:rPr>
        <w:t>in illo tempore</w:t>
      </w:r>
      <w:r>
        <w:rPr/>
        <w:t xml:space="preserve"> entstehen ließen, jederzeit wieder neu und spontan ihre Wirkung zeigen und auch den aufgeklärtesten Menschen packen und in ihren Bann ziehen können. Hinter jeder rationalen Argumentation liegt immer schon ein wirkender Mythos (oder Archetypus in Jung’scher Diktion).</w:t>
      </w:r>
    </w:p>
    <w:p>
      <w:pPr>
        <w:pStyle w:val="Normal"/>
        <w:rPr/>
      </w:pPr>
      <w:r>
        <w:rPr/>
      </w:r>
    </w:p>
    <w:p>
      <w:pPr>
        <w:pStyle w:val="Normal"/>
        <w:rPr/>
      </w:pPr>
      <w:r>
        <w:rPr/>
        <w:t xml:space="preserve">Freud’s Reaktion vor der Moses-statue ist wie jene eines jeden Menschen vis-à-vis der Welt, in der er sich vorfindet und mit der er zurechtkommen muß, auf die er sich einzulassen hat. Eigentlich geschah/geschieht dabei immer dasselbe, was einem Probanden vor einem </w:t>
      </w:r>
      <w:r>
        <w:rPr>
          <w:i/>
          <w:iCs/>
        </w:rPr>
        <w:t>Rorschach</w:t>
      </w:r>
      <w:r>
        <w:rPr/>
        <w:t>testbild passiert</w:t>
      </w:r>
      <w:r>
        <w:rPr>
          <w:rStyle w:val="FootnoteCharacters"/>
          <w:rStyle w:val="FootnoteAnchor"/>
        </w:rPr>
        <w:footnoteReference w:id="4"/>
      </w:r>
      <w:r>
        <w:rPr/>
        <w:t xml:space="preserve">. Er steht vor etwas Unbekanntem, einem „zufällig“ entstandenen Fleck oder Bild und alles, bzw. ein unbestimmter und unbestimmbar großer Anteil dessen, was er im Bild sieht und darüber aussagt, sind seine eigenen Projektionen, dh. was er im Unbekannten draußen zu erkennen glaubt, sind die Bilder aus seinem eigenen seelischen Urgrund. Dazu sagt C.G. Jung in „Psychologie und Alchemie“:  </w:t>
      </w:r>
      <w:r>
        <w:rPr>
          <w:i/>
          <w:iCs/>
        </w:rPr>
        <w:t xml:space="preserve">„Das Prinzip des Unbewußten aber ist die </w:t>
      </w:r>
      <w:r>
        <w:rPr>
          <w:b/>
          <w:bCs/>
          <w:i/>
          <w:iCs/>
        </w:rPr>
        <w:t xml:space="preserve">Autonomie der Psyche </w:t>
      </w:r>
      <w:r>
        <w:rPr>
          <w:i/>
          <w:iCs/>
        </w:rPr>
        <w:t xml:space="preserve">selbst, welche im Spiel ihrer Bilder nicht die Welt, sondern sich selbst spiegelt, wenngleich sie die Vorstellungsmöglichkeiten, die ihr die Sinnenwelt gibt, zur Verdeutlichung ihrer Bilder gebraucht. Das Sinnendatum ist dabei aber nicht „causa efficiens“, sondern wird </w:t>
      </w:r>
      <w:r>
        <w:rPr>
          <w:b/>
          <w:bCs/>
          <w:i/>
          <w:iCs/>
        </w:rPr>
        <w:t>autonom</w:t>
      </w:r>
      <w:r>
        <w:rPr>
          <w:i/>
          <w:iCs/>
        </w:rPr>
        <w:t xml:space="preserve"> ausgewählt und entlehnt, wodurch die Vernünftigkeit des Kosmos beständig aufs peinlichste verletzt wird. Ebenso zerstörerisch wirkt aber auch die Sinneswelt auf die innerpsychischen Vorgänge, wenn sie als „causa efficiens“ in letztere einbricht. Soll einerseits die Vernunft nicht gekränkt und andrerseits das schöpferische Spiel der Bilder nicht plump und gewalttätig unterdrückt werden, so bedarf es eines vor- und umsichtigen, synthetischen Verfahrens, welches die Paradoxie der Vereinigung des Unvereinbaren zuwege bringen soll</w:t>
      </w:r>
      <w:r>
        <w:rPr/>
        <w:t>“.</w:t>
      </w:r>
      <w:r>
        <w:rPr>
          <w:rStyle w:val="FootnoteCharacters"/>
          <w:rStyle w:val="FootnoteAnchor"/>
        </w:rPr>
        <w:footnoteReference w:id="5"/>
      </w:r>
    </w:p>
    <w:p>
      <w:pPr>
        <w:pStyle w:val="Heading1"/>
        <w:rPr/>
      </w:pPr>
      <w:r>
        <w:rPr/>
        <w:t>Moses als innerseelische Instanz</w:t>
      </w:r>
    </w:p>
    <w:p>
      <w:pPr>
        <w:pStyle w:val="Normal"/>
        <w:jc w:val="center"/>
        <w:rPr/>
      </w:pPr>
      <w:r>
        <w:rPr/>
      </w:r>
    </w:p>
    <w:p>
      <w:pPr>
        <w:pStyle w:val="Normal"/>
        <w:rPr/>
      </w:pPr>
      <w:r>
        <w:rPr/>
        <w:t xml:space="preserve">Psychologisch gesehen stellt Moses den </w:t>
      </w:r>
      <w:r>
        <w:rPr>
          <w:b/>
          <w:bCs/>
        </w:rPr>
        <w:t>Archetyp des Helden</w:t>
      </w:r>
      <w:r>
        <w:rPr/>
        <w:t xml:space="preserve"> und Retters, des Psychopompos/ Seelenführers dar</w:t>
      </w:r>
      <w:r>
        <w:rPr>
          <w:rStyle w:val="FootnoteCharacters"/>
          <w:rStyle w:val="FootnoteAnchor"/>
        </w:rPr>
        <w:footnoteReference w:id="6"/>
      </w:r>
      <w:r>
        <w:rPr/>
        <w:t>. Der Held ist im Märchen und Mythos immer bereits durch eine außergewöhnliche Geburt ausgezeichnet. Er ist von Anfang an bedroht und entgeht der Bedrohung durch eine wunderbare Errettung</w:t>
      </w:r>
      <w:r>
        <w:rPr>
          <w:rStyle w:val="FootnoteCharacters"/>
          <w:rStyle w:val="FootnoteAnchor"/>
        </w:rPr>
        <w:footnoteReference w:id="7"/>
      </w:r>
      <w:r>
        <w:rPr/>
        <w:t>. Er stellt das Neue dar, das das stagnierend gewordene Leben wieder in Fluß bringen soll und das als Feind des Alten immer schon vom Alten bedroht ist und sich ihm gegenüber zu behaupten und durchzusetzen hat, was eben nur dem Helden gelingt. Moses sei als Kind eines Mannes und einer Frau aus dem Hause Levi in Ägypten geboren worden. Nachdem das Kind in Gefahr war, setzte es seine Mutter in ein Kästlein von Rohr, das sie mit Pech und Erdharz verklebt hatte, am Ufer des Nils aus. Dort wurde es von einer Tochter des Pharao gefunden und aufgenommen. Hier zeigen sich bereits die Helden</w:t>
      </w:r>
      <w:r>
        <w:rPr>
          <w:i/>
          <w:iCs/>
        </w:rPr>
        <w:t>mythologeme</w:t>
      </w:r>
      <w:r>
        <w:rPr/>
        <w:t xml:space="preserve"> – also jene typischen Motive, die in Märchen und Mythos zum Helden gehören -, das sind die gefährdete Geburt, die wunderbare Errettung und eine doppelte Elternschaft des Helden und oft auch schon eine wunderbare Zeugung. Im Verständnis der analytischen Psychologie C.G.Jung’s handelt es sich um den </w:t>
      </w:r>
      <w:r>
        <w:rPr>
          <w:i/>
          <w:iCs/>
        </w:rPr>
        <w:t>Archetyp</w:t>
      </w:r>
      <w:r>
        <w:rPr/>
        <w:t xml:space="preserve"> des Helden, der sich vornehmlich in Notlagen oder Übergangsituationen in Einzelnen zu inkarnieren pflegt und dem dann der Aufbruch zum Neuen gelingt, sodaß das zum Stillstand gekommene oder bedrohte Leben in neuen Bahnen wieder weiter fließen kann. Psychologisch ist der </w:t>
      </w:r>
      <w:r>
        <w:rPr>
          <w:b/>
          <w:bCs/>
        </w:rPr>
        <w:t>Held</w:t>
      </w:r>
      <w:r>
        <w:rPr/>
        <w:t xml:space="preserve"> der Träger und Verfechter des neuen Bewusstseins. Er steht im Gegensatz zum </w:t>
      </w:r>
      <w:r>
        <w:rPr>
          <w:b/>
          <w:bCs/>
        </w:rPr>
        <w:t>kollektiven Menschen</w:t>
      </w:r>
      <w:r>
        <w:rPr/>
        <w:t xml:space="preserve">, der immer nur das Produkt seiner Umwelt und der Umstände bleibt und sich ausschließlich durch sie bestimmt erlebt. Somit ist der kollektive Mensch völlig kausal erklärt; während der Held neben den natürlichen Eltern, der kausalen Prägung, auch eine übernatürliche, göttliche Abstammung hat -  ein Just-so Sein, das nicht weiter begründet werden kann und braucht. Insofern lässt  Friedrich Nietzsche seinen Zarathustra vom </w:t>
      </w:r>
      <w:r>
        <w:rPr>
          <w:i/>
          <w:iCs/>
        </w:rPr>
        <w:t xml:space="preserve">Zufall („von Ohngefähr“) als dem ältesten Adel der Welt </w:t>
      </w:r>
      <w:r>
        <w:rPr/>
        <w:t>sprechen</w:t>
      </w:r>
      <w:r>
        <w:rPr>
          <w:rStyle w:val="FootnoteCharacters"/>
          <w:rStyle w:val="FootnoteAnchor"/>
        </w:rPr>
        <w:footnoteReference w:id="8"/>
      </w:r>
      <w:r>
        <w:rPr>
          <w:i/>
          <w:iCs/>
        </w:rPr>
        <w:t xml:space="preserve">, </w:t>
      </w:r>
      <w:r>
        <w:rPr/>
        <w:t>weil der Zufall prinzipiell zu jedem Neubeginn gehört, er ist somit der eigentliche Stammvater alles Neuen</w:t>
      </w:r>
      <w:r>
        <w:rPr>
          <w:i/>
          <w:iCs/>
        </w:rPr>
        <w:t xml:space="preserve">. </w:t>
      </w:r>
      <w:r>
        <w:rPr/>
        <w:t xml:space="preserve"> Es gelang Moses entgegen allen Gegebenheiten und Widrigkeiten schließlich, das Volk der Israeliten aus der bedrückenden Sklaverei in Ägypten heraus- und durch alle Gefahren heil hindurchzuführen; Ziel war, eine sichere Bleibe für das Volk Israel zu finden, das gelobte Land, das von Milch und Honig fließe, wie es ihm verheißen worden war. Er war es, der von der Begegnung mit Jahwe auf dem Berg Sinai seinem Volk die Gesetzestafeln, den Dekalog, auf Steintafeln gemeißelt brachte. Als er mit diesen Tafeln vom Berg herabgestiegen war, sah er jedoch sein Volk um das Goldene Kalb herumtanzen. In seiner Abwesenheit waren sie ihrem Gott Jahwe wieder untreu geworden und hatten sich den heidnischen Kulten der umgebenden Völker hingegeben und der Verblendung und Täuschung verfallend wieder begonnen, deren Götter zu verehren. In seinem Zorn ob dieser Untreue habe Moses die Gesetzestafeln zerschlagen. Später hat er sie wieder von Gott erhalten. Nach einem Aufenthalt von 40 Tagen am Berg, wo Gott sich ihm gezeigt hatte, sei Moses mit solch strahlendem Angesicht zurückgekommen, dass er sich mit einem Tuch verhüllen musste, um seine Stammesbrüder, die den Glanz nicht ertrugen, nicht zu erschrecken. Sie hatten Angst und flohen vor ihm. Gott  hatte ihm auch mitgeteilt, dass er selber das gelobte Land nicht betreten werde, er es nur sehen dürfe, er selber aber werde vorher sterben. Josua, sein Nachfolger, erst werde das Volk dorthin auch tatsächlich führen.</w:t>
      </w:r>
    </w:p>
    <w:p>
      <w:pPr>
        <w:pStyle w:val="Heading1"/>
        <w:rPr/>
      </w:pPr>
      <w:r>
        <w:rPr/>
        <w:drawing>
          <wp:inline distT="0" distB="0" distL="0" distR="0">
            <wp:extent cx="5468620" cy="765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76" t="4907" r="4473" b="8205"/>
                    <a:stretch>
                      <a:fillRect/>
                    </a:stretch>
                  </pic:blipFill>
                  <pic:spPr bwMode="auto">
                    <a:xfrm>
                      <a:off x="0" y="0"/>
                      <a:ext cx="5468620" cy="7654925"/>
                    </a:xfrm>
                    <a:prstGeom prst="rect">
                      <a:avLst/>
                    </a:prstGeom>
                  </pic:spPr>
                </pic:pic>
              </a:graphicData>
            </a:graphic>
          </wp:inline>
        </w:drawing>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ichelangelos Grabmal von Julius II. in der Kirche S. Pietro in Vincoli in Rom</w:t>
      </w:r>
    </w:p>
    <w:p>
      <w:pPr>
        <w:pStyle w:val="Normal"/>
        <w:jc w:val="center"/>
        <w:rPr>
          <w:sz w:val="20"/>
          <w:szCs w:val="20"/>
        </w:rPr>
      </w:pPr>
      <w:r>
        <w:rPr>
          <w:sz w:val="20"/>
          <w:szCs w:val="20"/>
        </w:rPr>
      </w:r>
      <w:r>
        <w:br w:type="page"/>
      </w:r>
    </w:p>
    <w:p>
      <w:pPr>
        <w:pStyle w:val="Heading1"/>
        <w:rPr>
          <w:lang w:val="it-IT"/>
        </w:rPr>
      </w:pPr>
      <w:r>
        <w:rPr>
          <w:lang w:val="it-IT"/>
        </w:rPr>
        <w:t>“</w:t>
      </w:r>
      <w:r>
        <w:rPr>
          <w:lang w:val="it-IT"/>
        </w:rPr>
        <w:t>La tragedia di sepoltura”</w:t>
      </w:r>
    </w:p>
    <w:p>
      <w:pPr>
        <w:pStyle w:val="Normal"/>
        <w:rPr>
          <w:lang w:val="it-IT"/>
        </w:rPr>
      </w:pPr>
      <w:r>
        <w:rPr>
          <w:lang w:val="it-IT"/>
        </w:rPr>
      </w:r>
    </w:p>
    <w:p>
      <w:pPr>
        <w:pStyle w:val="Footer"/>
        <w:tabs>
          <w:tab w:val="clear" w:pos="4536"/>
          <w:tab w:val="clear" w:pos="9072"/>
        </w:tabs>
        <w:rPr/>
      </w:pPr>
      <w:r>
        <w:rPr/>
        <w:t xml:space="preserve">Diesen Moses des Alten Testamentes sollte Michelangelo für das Grabmal Papst Julius II. aus Marmor gemeißelt darstellen. Die Geschichte der Statue des </w:t>
      </w:r>
      <w:r>
        <w:rPr>
          <w:i/>
          <w:iCs/>
        </w:rPr>
        <w:t>Moses</w:t>
      </w:r>
      <w:r>
        <w:rPr/>
        <w:t xml:space="preserve"> von Michelangelo in </w:t>
      </w:r>
      <w:r>
        <w:rPr>
          <w:i/>
          <w:iCs/>
        </w:rPr>
        <w:t>S.Pietro in vincoli</w:t>
      </w:r>
      <w:r>
        <w:rPr/>
        <w:t xml:space="preserve"> ist in aller Kürze geschildert so</w:t>
      </w:r>
      <w:r>
        <w:rPr>
          <w:rStyle w:val="FootnoteCharacters"/>
          <w:rStyle w:val="FootnoteAnchor"/>
        </w:rPr>
        <w:footnoteReference w:id="9"/>
      </w:r>
      <w:r>
        <w:rPr/>
        <w:t>:</w:t>
      </w:r>
    </w:p>
    <w:p>
      <w:pPr>
        <w:pStyle w:val="Footer"/>
        <w:tabs>
          <w:tab w:val="clear" w:pos="4536"/>
          <w:tab w:val="clear" w:pos="9072"/>
        </w:tabs>
        <w:rPr/>
      </w:pPr>
      <w:r>
        <w:rPr/>
        <w:t>Julius II (1443-1513) war ein ebenso machtbeflissener, politisch aktiver, wie den Wissenschaften und Künsten zugeneigter und sie fördernder Pontifex der Renaissance. Er war von 1503 bis 1513 Papst. Vor seiner Wahl zum Papst führte er einige militärische Feldzüge, nicht gerade zimperlich durch, sodaß Martin Luther ihn „</w:t>
      </w:r>
      <w:r>
        <w:rPr>
          <w:i/>
          <w:iCs/>
        </w:rPr>
        <w:t>Blutsauger</w:t>
      </w:r>
      <w:r>
        <w:rPr/>
        <w:t>“ nannte. Er sah es als seine Aufgabe, unter dem Papsttum das politisch zersplitterte und fremden Mächten – vor allem Frankreich – ausgelieferte Italien zu einigen und den Kirchenstaat zu kräftigen. Im Jahre 1505 beauftragte er schon zu seinen Lebzeiten den jungen Florentiner Künstler Michelangelo Buonarote (1475-1564) , sein Grabmal zu gestalten. An ein mächtiges Gebilde mit mehreren Stockwerken und 40 Statuen war gedacht. In die Amtszeit Papst Julius II. fiel das fünfte Laterankonzil, das er im Jahre 1512 einberief. Er gab auch den Anstoß zum Umbau des Vatikanpalastes (Bramante war der Baumeister) und zum Plan des Neubaus des Petersdomes. Wer sonst, wenn nicht der biblische Held Moses, eignete sich als Identifikationsfigur für den unermüdlichen Papst. „</w:t>
      </w:r>
      <w:r>
        <w:rPr>
          <w:i/>
          <w:iCs/>
        </w:rPr>
        <w:t>Tragedia di sepoltura</w:t>
      </w:r>
      <w:r>
        <w:rPr/>
        <w:t xml:space="preserve">“ bezeichnete Michelangelo’s Vertrauter und Biograph Condivi die Entstehungsgeschichte des Grabmals, denn oft war es in Frage gestellt und Pläne wurden durchkreuzt, bis es endlich 1542 vollendet werden konnte. In der dunkelsten Zeit der Arbeit – der Künstler durchlebte dabei Phasen der Verzweiflung und Depression - habe Michelangelo sogar bedauert, in seiner Jugend nicht Zündholzmacher geworden zu sein. Vom Künstler als Gesamtkunstwerk in das Ganze der Kirche </w:t>
      </w:r>
      <w:r>
        <w:rPr>
          <w:i/>
          <w:iCs/>
        </w:rPr>
        <w:t>San Pietro in vincoli</w:t>
      </w:r>
      <w:r>
        <w:rPr/>
        <w:t xml:space="preserve"> hineinkomponiert, wurde es in seiner Rezeptionsgeschichte vielfach missverstanden, sodaß aus dem Kunstverständnis der jeweiligen Zeit heraus Änderungen – vor allem im aufgeklärten 19.Jahrhundert – vorgenommen wurden, die mit dem Vorhaben des Künstlers nichts mehr zu tun hatten. Zwei Statuen einer Gruppe von 4 Sklaven aus dem Ensemble befinden sich heute in Florenz, die zwei anderen im Louvre zu Paris.</w:t>
      </w:r>
    </w:p>
    <w:p>
      <w:pPr>
        <w:pStyle w:val="Footer"/>
        <w:tabs>
          <w:tab w:val="clear" w:pos="4536"/>
          <w:tab w:val="clear" w:pos="9072"/>
        </w:tabs>
        <w:rPr/>
      </w:pPr>
      <w:r>
        <w:rPr/>
        <w:drawing>
          <wp:inline distT="0" distB="0" distL="0" distR="0">
            <wp:extent cx="6116320" cy="7044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4" r="-5" b="-4"/>
                    <a:stretch>
                      <a:fillRect/>
                    </a:stretch>
                  </pic:blipFill>
                  <pic:spPr bwMode="auto">
                    <a:xfrm>
                      <a:off x="0" y="0"/>
                      <a:ext cx="6116320" cy="7044690"/>
                    </a:xfrm>
                    <a:prstGeom prst="rect">
                      <a:avLst/>
                    </a:prstGeom>
                  </pic:spPr>
                </pic:pic>
              </a:graphicData>
            </a:graphic>
          </wp:inline>
        </w:drawing>
      </w:r>
    </w:p>
    <w:p>
      <w:pPr>
        <w:pStyle w:val="Footer"/>
        <w:tabs>
          <w:tab w:val="clear" w:pos="4536"/>
          <w:tab w:val="clear" w:pos="9072"/>
        </w:tabs>
        <w:jc w:val="center"/>
        <w:rPr>
          <w:sz w:val="16"/>
        </w:rPr>
      </w:pPr>
      <w:r>
        <w:rPr>
          <w:sz w:val="16"/>
        </w:rPr>
      </w:r>
    </w:p>
    <w:p>
      <w:pPr>
        <w:pStyle w:val="Footer"/>
        <w:tabs>
          <w:tab w:val="clear" w:pos="4536"/>
          <w:tab w:val="clear" w:pos="9072"/>
        </w:tabs>
        <w:jc w:val="center"/>
        <w:rPr/>
      </w:pPr>
      <w:r>
        <w:rPr>
          <w:sz w:val="20"/>
          <w:szCs w:val="20"/>
        </w:rPr>
        <w:t>Zwei der vier Sklavenstatuen des Michelangelo - ursprünglich gedacht</w:t>
      </w:r>
    </w:p>
    <w:p>
      <w:pPr>
        <w:pStyle w:val="Footer"/>
        <w:tabs>
          <w:tab w:val="clear" w:pos="4536"/>
          <w:tab w:val="clear" w:pos="9072"/>
        </w:tabs>
        <w:jc w:val="center"/>
        <w:rPr/>
      </w:pPr>
      <w:r>
        <w:rPr>
          <w:sz w:val="20"/>
          <w:szCs w:val="20"/>
        </w:rPr>
        <w:t>für das Grabmal Julius II in der Kirche S. Pietro in vincoli in Rom, jetzt im Louvre.</w:t>
      </w:r>
    </w:p>
    <w:p>
      <w:pPr>
        <w:pStyle w:val="Footer"/>
        <w:tabs>
          <w:tab w:val="clear" w:pos="4536"/>
          <w:tab w:val="clear" w:pos="9072"/>
        </w:tabs>
        <w:jc w:val="center"/>
        <w:rPr>
          <w:sz w:val="20"/>
          <w:szCs w:val="20"/>
        </w:rPr>
      </w:pPr>
      <w:r>
        <w:rPr>
          <w:sz w:val="20"/>
          <w:szCs w:val="20"/>
        </w:rPr>
        <w:t xml:space="preserve">Sie zeigt eine männliche Gestalt, die sich  mühevoll des </w:t>
      </w:r>
    </w:p>
    <w:p>
      <w:pPr>
        <w:pStyle w:val="Footer"/>
        <w:tabs>
          <w:tab w:val="clear" w:pos="4536"/>
          <w:tab w:val="clear" w:pos="9072"/>
        </w:tabs>
        <w:jc w:val="center"/>
        <w:rPr/>
      </w:pPr>
      <w:r>
        <w:rPr>
          <w:sz w:val="20"/>
          <w:szCs w:val="20"/>
        </w:rPr>
        <w:t>einengenden, fesselnden Trikots zu entledigen sucht.</w:t>
      </w:r>
    </w:p>
    <w:p>
      <w:pPr>
        <w:pStyle w:val="Footer"/>
        <w:tabs>
          <w:tab w:val="clear" w:pos="4536"/>
          <w:tab w:val="clear" w:pos="9072"/>
        </w:tabs>
        <w:rPr>
          <w:sz w:val="20"/>
          <w:szCs w:val="20"/>
        </w:rPr>
      </w:pPr>
      <w:r>
        <w:rPr>
          <w:sz w:val="20"/>
          <w:szCs w:val="20"/>
        </w:rPr>
      </w:r>
    </w:p>
    <w:p>
      <w:pPr>
        <w:pStyle w:val="Footer"/>
        <w:tabs>
          <w:tab w:val="clear" w:pos="4536"/>
          <w:tab w:val="clear" w:pos="9072"/>
        </w:tabs>
        <w:rPr/>
      </w:pPr>
      <w:r>
        <w:rPr/>
      </w:r>
    </w:p>
    <w:p>
      <w:pPr>
        <w:pStyle w:val="Footer"/>
        <w:tabs>
          <w:tab w:val="clear" w:pos="4536"/>
          <w:tab w:val="clear" w:pos="9072"/>
        </w:tabs>
        <w:rPr/>
      </w:pPr>
      <w:r>
        <w:rPr/>
        <w:t xml:space="preserve"> </w:t>
      </w:r>
      <w:r>
        <w:rPr/>
        <w:t>Sie sind aus dem Bedeutungszusammenhang jedoch nicht zu trennen; sie sind integraler Bestandteil dessen, was Michelangelo im Grabmal Julius II. vermitteln wollte. Einzelstücke wie die kolossale Mosesstatue wurden nicht mehr als Teil des Ganzen gesehen und vom Rest isoliert. Den Moses etwa betrachtete man auf demselben Niveau wie den Apollo del belvedere oder die Laokoongruppe, nämlich als herausragendes Einzelstück. Georg Satzinger</w:t>
      </w:r>
      <w:r>
        <w:rPr>
          <w:rStyle w:val="FootnoteCharacters"/>
          <w:rStyle w:val="FootnoteAnchor"/>
        </w:rPr>
        <w:footnoteReference w:id="10"/>
      </w:r>
      <w:r>
        <w:rPr/>
        <w:t xml:space="preserve">(2001) widmete der Entstehungsgeschichte des Grabmals eine eingehende Untersuchung und konnte zeigen, dass Michelangelo sehr wohl die Autorenschaft bis hin zur Schlußredaktion zukommt. Das Grabmal sollte Julius II. als den Papst und Politiker rechtfertigen. Nicht nur war Moses der wichtigste Vertreter des alten Bundes, Wegbereiter der Päpste als Führer der Kirche und damit auf Julius II. bezogen, auch in seinem zornigen Gehorsam und seiner starken, ausdauernden Treue seiner ureigensten Aufgabe gegenüber sah sich der päpstliche Auftraggeber Julius II in der direkten Nachfolge des alttestamentlichen Helden. Vom biblischen Ursprung her sah sich Julius II. in seinem Tun legitimiert. Bewusst oder unbewusst wollte wohl auch der Künstler selber auf sich verweisen und sich selber in der gewaltigen Statue darstellen. Nicht unwesentlich zum neuen Verständnis als Gesamtkunstwerk war wohl die eingehende Beschäftigung Sigmund Freuds mit der Mosesstatue und die Inspiration, die ihm aus der Begegnung erwuchs. „Moses“ thront überlebensgroß im Untergeschoß des Grabmals, flankiert von Rachel und Lea, den Urmüttern der zwölf Stämme Israels, die die </w:t>
      </w:r>
      <w:r>
        <w:rPr>
          <w:i/>
          <w:iCs/>
        </w:rPr>
        <w:t>Vita Contemplativa</w:t>
      </w:r>
      <w:r>
        <w:rPr/>
        <w:t xml:space="preserve"> und </w:t>
      </w:r>
      <w:r>
        <w:rPr>
          <w:i/>
          <w:iCs/>
        </w:rPr>
        <w:t>Vita Activa</w:t>
      </w:r>
      <w:r>
        <w:rPr/>
        <w:t xml:space="preserve"> darstellen. Die Zerrissenheit zwischen den beiden Möglichkeiten – </w:t>
      </w:r>
      <w:r>
        <w:rPr>
          <w:i/>
          <w:iCs/>
        </w:rPr>
        <w:t xml:space="preserve">vita contemplativa </w:t>
      </w:r>
      <w:r>
        <w:rPr/>
        <w:t xml:space="preserve">/ </w:t>
      </w:r>
      <w:r>
        <w:rPr>
          <w:i/>
          <w:iCs/>
        </w:rPr>
        <w:t>vita activa</w:t>
      </w:r>
      <w:r>
        <w:rPr/>
        <w:t xml:space="preserve"> - und die Spannung zwischen den beiden gegensätzlichen Haltungen, die jeder Mensch in seinem Streben zu ertragen hat, zieht sich als Thema durch das Gesamtkunstwerk und zeigt auf Papst Julius II. ebenso wie auf den Künstler. Und auch S.Freud selber fand sich darin gespiegelt und legitimiert.  </w:t>
      </w:r>
    </w:p>
    <w:p>
      <w:pPr>
        <w:pStyle w:val="Normal"/>
        <w:rPr/>
      </w:pPr>
      <w:r>
        <w:rPr/>
      </w:r>
    </w:p>
    <w:p>
      <w:pPr>
        <w:pStyle w:val="Footer"/>
        <w:tabs>
          <w:tab w:val="clear" w:pos="4536"/>
          <w:tab w:val="clear" w:pos="9072"/>
        </w:tabs>
        <w:rPr/>
      </w:pPr>
      <w:r>
        <w:rPr/>
        <w:t>Michelangelos Anteil am Grabmal wurde im Laufe der Zeit für gering gehalten; das ganze galt vielmehr lange als Kompilation von Beiträgen seiner Kollegen und Gehilfen. Nur der Moses blieb von der Kritik unbeheligt, wurde aber mehr und mehr isoliert gesehen und gewürdigt, bis die Statue im 19 Jh. überhaupt etwas aus dem Gesamtzusammenhang des Grabmals gerückt wurde. Im Jahren 1998 wurden Reinigungsarbeiten begonnen und dabei entdeckte man vergessene und verloren gegangene Zusammenhänge wieder, die das Interesse an dem Grabmal neu entflammt haben, wodurch auch die Gesamtschau des Grabmals als Gesamtkunstwerk wieder in den Vordergrund gerückt wurde. Die Abkehr vom ursprünglichen Monumentalprojekt zum dann tatsächlich ausgeführten lag in der Auslastung des Künstlers durch andere Prestigeprojekte und in der wechselnden Unterstützung durch die Bauherren begründet. Julius II selber starb ja bereits 1513. Seine Erben, die delle Rovere, übernahmen, änderten und erneuerten den Vertrag, wobei sie auch eigene Vorstellungen verwirklicht sehen wollten. Trotz und in allen Veränderungen, zu denen Michelangelo sich gezwungen sah, war der Entwurf des Grabmals bis ins Detail aus einem Guß und spiegelte in seinen Veränderungen wohl auch die innere Entwicklung des Künstlers, dessen Religiosität sich mit dem Alter wandelte und verinnerlichte. Die Debatte um das Kunstwerk wurde durch ein interdisziplinäres Symposium, das im Oktober 2001 in Rom in der Academia di San Luca unter dem Titel „</w:t>
      </w:r>
      <w:r>
        <w:rPr>
          <w:i/>
          <w:iCs/>
        </w:rPr>
        <w:t>Mosè: conflitto e tolleranza</w:t>
      </w:r>
      <w:r>
        <w:rPr/>
        <w:t xml:space="preserve">“ stattfand, neu belebt und vertieft. Dabei darf der Beitrag Freud’s und seiner Schüler zum wieder aufgeflammten Interesse und neuen Verständnis des Kunstwerkes nicht gering geschätzt werden. Der Mythos des Moses wird offensichtlich autonom immer wieder neu belebt und ergreift Menschen in entsprechend ausweglosen Situationen wie damals </w:t>
      </w:r>
      <w:r>
        <w:rPr>
          <w:i/>
          <w:iCs/>
        </w:rPr>
        <w:t>in illud tempore</w:t>
      </w:r>
      <w:r>
        <w:rPr/>
        <w:t>; Moses kann sich jederzeit spontan in einem Individuum inkarnieren.</w:t>
      </w:r>
    </w:p>
    <w:p>
      <w:pPr>
        <w:pStyle w:val="Footer"/>
        <w:tabs>
          <w:tab w:val="clear" w:pos="4536"/>
          <w:tab w:val="clear" w:pos="9072"/>
        </w:tabs>
        <w:rPr/>
      </w:pPr>
      <w:r>
        <w:rPr/>
      </w:r>
    </w:p>
    <w:p>
      <w:pPr>
        <w:pStyle w:val="Footer"/>
        <w:tabs>
          <w:tab w:val="clear" w:pos="4536"/>
          <w:tab w:val="clear" w:pos="9072"/>
        </w:tabs>
        <w:jc w:val="center"/>
        <w:rPr>
          <w:b/>
          <w:b/>
          <w:bCs/>
        </w:rPr>
      </w:pPr>
      <w:r>
        <w:rPr>
          <w:b/>
          <w:bCs/>
        </w:rPr>
        <w:t>Das Leben als Ausdruck einer</w:t>
      </w:r>
    </w:p>
    <w:p>
      <w:pPr>
        <w:pStyle w:val="Heading1"/>
        <w:rPr/>
      </w:pPr>
      <w:r>
        <w:rPr/>
        <w:t>Auseinandersetzung mit dem Unendlichen</w:t>
      </w:r>
    </w:p>
    <w:p>
      <w:pPr>
        <w:pStyle w:val="Normal"/>
        <w:jc w:val="center"/>
        <w:rPr>
          <w:b/>
          <w:b/>
          <w:bCs/>
        </w:rPr>
      </w:pPr>
      <w:r>
        <w:rPr>
          <w:b/>
          <w:bCs/>
        </w:rPr>
      </w:r>
    </w:p>
    <w:p>
      <w:pPr>
        <w:pStyle w:val="Normal"/>
        <w:rPr/>
      </w:pPr>
      <w:r>
        <w:rPr/>
        <w:t xml:space="preserve">Die Idee, Michelangelo’s  Mosesstatue aus der Basilika </w:t>
      </w:r>
      <w:r>
        <w:rPr>
          <w:i/>
          <w:iCs/>
        </w:rPr>
        <w:t>S.Pietro in vincoli</w:t>
      </w:r>
      <w:r>
        <w:rPr/>
        <w:t xml:space="preserve"> in Rom auf diesem Weg vorzustellen, nachdem die direkte Begegnung bei unserem Romaufenthalt nicht möglich war, hat mich eintauchen lassen in eine unendliche Geschichte. Begonnen hat sie</w:t>
      </w:r>
      <w:r>
        <w:rPr>
          <w:i/>
          <w:iCs/>
        </w:rPr>
        <w:t xml:space="preserve"> in illo tempore</w:t>
      </w:r>
      <w:r>
        <w:rPr>
          <w:rStyle w:val="FootnoteCharacters"/>
          <w:rStyle w:val="FootnoteAnchor"/>
          <w:i/>
          <w:iCs/>
        </w:rPr>
        <w:footnoteReference w:id="11"/>
      </w:r>
      <w:r>
        <w:rPr>
          <w:i/>
          <w:iCs/>
        </w:rPr>
        <w:t xml:space="preserve">, </w:t>
      </w:r>
      <w:r>
        <w:rPr/>
        <w:t xml:space="preserve">als Moses den Ruf seines Herrn und Gottes vernommen hatte und ihm gefolgt war. Das </w:t>
      </w:r>
      <w:r>
        <w:rPr>
          <w:i/>
          <w:iCs/>
        </w:rPr>
        <w:t>illud tempus</w:t>
      </w:r>
      <w:r>
        <w:rPr/>
        <w:t xml:space="preserve"> des biblischen Berichts oder das „</w:t>
      </w:r>
      <w:r>
        <w:rPr>
          <w:i/>
          <w:iCs/>
        </w:rPr>
        <w:t>es war einmal</w:t>
      </w:r>
      <w:r>
        <w:rPr/>
        <w:t xml:space="preserve">“ des Märchens bezeichnet jenen Anfang der Zeit, in dem die menschlichen Dinge in Erscheinung treten und bewusst, d.h. für den Einzelnen wirklich, werden, was einerseits jenseits/außerhalb aller Zeit liegt und andrerseits zu </w:t>
      </w:r>
      <w:r>
        <w:rPr>
          <w:b/>
          <w:bCs/>
        </w:rPr>
        <w:t>jeder</w:t>
      </w:r>
      <w:r>
        <w:rPr/>
        <w:t xml:space="preserve"> Zeit gültig oder zumindest als Möglichkeit wirksam ist. Und der Ruf hat eine Auseinandersetzung ausgelöst, die für uns heutige Betrachter einen wunderbaren Dialog, eine unendliche Geschichte, darstellt - ein „Gespräch“ zwischen dem Großen, Jenseitigen, Unfassbaren, Ungestalteten, Formlosen, dem άπειρον des Anaximander</w:t>
      </w:r>
      <w:r>
        <w:rPr>
          <w:rStyle w:val="FootnoteCharacters"/>
          <w:rStyle w:val="FootnoteAnchor"/>
        </w:rPr>
        <w:footnoteReference w:id="12"/>
      </w:r>
      <w:r>
        <w:rPr/>
        <w:t xml:space="preserve"> auf der einen Seite und auf der anderen dem Menschen, diesem Winzling, der diese überwältigende Größe auszuhalten und zu bestehen hat. Einem Dichterkollegen, der soweit wir in aller Begrenztheit und Vorläufigkeit sagen können, dieser Begegnung nicht standzuhalten vermochte, hat Rainer Maria Rilke ein Requiem gewidmet. Er nannte es „Requiem für Wolf Graf von Kalkreuth“</w:t>
      </w:r>
      <w:r>
        <w:rPr>
          <w:rStyle w:val="FootnoteCharacters"/>
          <w:rStyle w:val="FootnoteAnchor"/>
        </w:rPr>
        <w:footnoteReference w:id="13"/>
      </w:r>
      <w:r>
        <w:rPr/>
        <w:t>. In ihm heißt es:</w:t>
      </w:r>
    </w:p>
    <w:p>
      <w:pPr>
        <w:pStyle w:val="Normal"/>
        <w:rPr/>
      </w:pPr>
      <w:r>
        <w:rPr/>
      </w:r>
    </w:p>
    <w:p>
      <w:pPr>
        <w:pStyle w:val="Normal"/>
        <w:ind w:left="2340" w:hanging="2340"/>
        <w:rPr/>
      </w:pPr>
      <w:r>
        <w:rPr>
          <w:i/>
          <w:iCs/>
        </w:rPr>
        <w:tab/>
        <w:t xml:space="preserve"> ........</w:t>
      </w:r>
    </w:p>
    <w:p>
      <w:pPr>
        <w:pStyle w:val="Normal"/>
        <w:ind w:left="2340" w:hanging="2340"/>
        <w:rPr/>
      </w:pPr>
      <w:r>
        <w:rPr>
          <w:i/>
          <w:iCs/>
        </w:rPr>
        <w:tab/>
        <w:t>Dies alles war dein Gut und deine Freundschaft;</w:t>
      </w:r>
    </w:p>
    <w:p>
      <w:pPr>
        <w:pStyle w:val="Normal"/>
        <w:ind w:left="2340" w:hanging="2340"/>
        <w:rPr/>
      </w:pPr>
      <w:r>
        <w:rPr>
          <w:i/>
          <w:iCs/>
        </w:rPr>
        <w:tab/>
        <w:t xml:space="preserve">Du hast es oft geahnt, dann aber hat </w:t>
      </w:r>
    </w:p>
    <w:p>
      <w:pPr>
        <w:pStyle w:val="Normal"/>
        <w:ind w:left="2340" w:hanging="2340"/>
        <w:rPr/>
      </w:pPr>
      <w:r>
        <w:rPr>
          <w:i/>
          <w:iCs/>
        </w:rPr>
        <w:tab/>
        <w:t>das Hohle jener Formen dich geschreckt,</w:t>
      </w:r>
    </w:p>
    <w:p>
      <w:pPr>
        <w:pStyle w:val="Normal"/>
        <w:ind w:left="2340" w:hanging="2340"/>
        <w:rPr/>
      </w:pPr>
      <w:r>
        <w:rPr>
          <w:i/>
          <w:iCs/>
        </w:rPr>
        <w:tab/>
        <w:t>du griffst hinein und schöpftest Leere und</w:t>
      </w:r>
    </w:p>
    <w:p>
      <w:pPr>
        <w:pStyle w:val="Normal"/>
        <w:ind w:left="2340" w:hanging="2340"/>
        <w:rPr/>
      </w:pPr>
      <w:r>
        <w:rPr>
          <w:i/>
          <w:iCs/>
        </w:rPr>
        <w:tab/>
        <w:t>beklagtest dich</w:t>
      </w:r>
      <w:r>
        <w:rPr>
          <w:b/>
          <w:bCs/>
          <w:i/>
          <w:iCs/>
        </w:rPr>
        <w:t xml:space="preserve">. O alter Fluch der Dichter, </w:t>
      </w:r>
    </w:p>
    <w:p>
      <w:pPr>
        <w:pStyle w:val="Normal"/>
        <w:ind w:left="2340" w:hanging="2340"/>
        <w:rPr/>
      </w:pPr>
      <w:r>
        <w:rPr>
          <w:b/>
          <w:bCs/>
          <w:i/>
          <w:iCs/>
        </w:rPr>
        <w:tab/>
        <w:t>die sich beklagen, wo sie sagen sollten,</w:t>
      </w:r>
    </w:p>
    <w:p>
      <w:pPr>
        <w:pStyle w:val="Normal"/>
        <w:ind w:left="2340" w:hanging="2340"/>
        <w:rPr/>
      </w:pPr>
      <w:r>
        <w:rPr>
          <w:b/>
          <w:bCs/>
          <w:i/>
          <w:iCs/>
        </w:rPr>
        <w:tab/>
        <w:t>die immer urteiln über ihr Gefühl statt</w:t>
      </w:r>
    </w:p>
    <w:p>
      <w:pPr>
        <w:pStyle w:val="Normal"/>
        <w:ind w:left="2340" w:hanging="2340"/>
        <w:rPr/>
      </w:pPr>
      <w:r>
        <w:rPr>
          <w:b/>
          <w:bCs/>
          <w:i/>
          <w:iCs/>
        </w:rPr>
        <w:tab/>
        <w:t>es zu bilden;</w:t>
      </w:r>
      <w:r>
        <w:rPr>
          <w:i/>
          <w:iCs/>
        </w:rPr>
        <w:t xml:space="preserve"> die noch immer meinen,</w:t>
      </w:r>
    </w:p>
    <w:p>
      <w:pPr>
        <w:pStyle w:val="Normal"/>
        <w:ind w:left="2340" w:hanging="2340"/>
        <w:rPr/>
      </w:pPr>
      <w:r>
        <w:rPr>
          <w:i/>
          <w:iCs/>
        </w:rPr>
        <w:tab/>
        <w:t>was traurig ist in ihnen oder froh,</w:t>
      </w:r>
    </w:p>
    <w:p>
      <w:pPr>
        <w:pStyle w:val="Normal"/>
        <w:ind w:left="2340" w:hanging="2340"/>
        <w:rPr/>
      </w:pPr>
      <w:r>
        <w:rPr>
          <w:i/>
          <w:iCs/>
        </w:rPr>
        <w:tab/>
        <w:t>das wüssten sie und dürftens im Gedicht</w:t>
      </w:r>
    </w:p>
    <w:p>
      <w:pPr>
        <w:pStyle w:val="Normal"/>
        <w:ind w:left="2340" w:hanging="2340"/>
        <w:rPr/>
      </w:pPr>
      <w:r>
        <w:rPr>
          <w:i/>
          <w:iCs/>
        </w:rPr>
        <w:tab/>
        <w:t xml:space="preserve">bedauern oder rühmen. Wie die Kranken </w:t>
      </w:r>
    </w:p>
    <w:p>
      <w:pPr>
        <w:pStyle w:val="Normal"/>
        <w:ind w:left="2340" w:hanging="2340"/>
        <w:rPr/>
      </w:pPr>
      <w:r>
        <w:rPr>
          <w:i/>
          <w:iCs/>
        </w:rPr>
        <w:tab/>
        <w:t>gebrauchen sie die Sprache voller Wehleid,</w:t>
      </w:r>
    </w:p>
    <w:p>
      <w:pPr>
        <w:pStyle w:val="Normal"/>
        <w:ind w:left="2340" w:hanging="2340"/>
        <w:rPr/>
      </w:pPr>
      <w:r>
        <w:rPr>
          <w:i/>
          <w:iCs/>
        </w:rPr>
        <w:tab/>
        <w:t>um zu beschreiben, wo es ihnen wehtut,</w:t>
      </w:r>
    </w:p>
    <w:p>
      <w:pPr>
        <w:pStyle w:val="Normal"/>
        <w:ind w:left="2340" w:hanging="2340"/>
        <w:rPr/>
      </w:pPr>
      <w:r>
        <w:rPr>
          <w:i/>
          <w:iCs/>
        </w:rPr>
        <w:tab/>
        <w:t>statt hart sich in die Worte zu verwandeln,</w:t>
      </w:r>
    </w:p>
    <w:p>
      <w:pPr>
        <w:pStyle w:val="Normal"/>
        <w:ind w:left="2340" w:hanging="2340"/>
        <w:rPr/>
      </w:pPr>
      <w:r>
        <w:rPr>
          <w:i/>
          <w:iCs/>
        </w:rPr>
        <w:tab/>
        <w:t>wie sich der Steinmetz einer Kathedrale</w:t>
      </w:r>
    </w:p>
    <w:p>
      <w:pPr>
        <w:pStyle w:val="Normal"/>
        <w:ind w:left="2340" w:hanging="2340"/>
        <w:rPr/>
      </w:pPr>
      <w:r>
        <w:rPr>
          <w:i/>
          <w:iCs/>
        </w:rPr>
        <w:tab/>
        <w:t>verbissen umsetzt in des Steines Gleichmut....“</w:t>
      </w:r>
    </w:p>
    <w:p>
      <w:pPr>
        <w:pStyle w:val="Normal"/>
        <w:ind w:left="2340" w:hanging="2340"/>
        <w:rPr>
          <w:i/>
          <w:i/>
          <w:iCs/>
        </w:rPr>
      </w:pPr>
      <w:r>
        <w:rPr>
          <w:i/>
          <w:iCs/>
        </w:rPr>
      </w:r>
    </w:p>
    <w:p>
      <w:pPr>
        <w:pStyle w:val="Normal"/>
        <w:rPr/>
      </w:pPr>
      <w:r>
        <w:rPr/>
        <w:t>Was ist Psychotherapie anderes als der Versuch, dem einzelnen  zu helfen, nicht beim Klagen darüber stehen zu bleiben</w:t>
      </w:r>
      <w:r>
        <w:rPr>
          <w:i/>
          <w:iCs/>
        </w:rPr>
        <w:t xml:space="preserve">, wo es ihm weh tut, </w:t>
      </w:r>
      <w:r>
        <w:rPr/>
        <w:t>sondern</w:t>
      </w:r>
      <w:r>
        <w:rPr>
          <w:i/>
          <w:iCs/>
        </w:rPr>
        <w:t xml:space="preserve"> sich verbissen umzusetzen in des Steines Gleichmut,</w:t>
      </w:r>
      <w:r>
        <w:rPr/>
        <w:t xml:space="preserve"> wobei der Stein für uns alles das sein kann, worin wir uns konkret ausdrücken können. Genauer gesagt ist es das Unbewusste, das Andere, das damit Gelegenheit bekommt, sich auszudrücken. Das ist auch das Entscheidende. Der Ausdruck kann im gesprochenen Wort, im geschriebenen, gesungenen, im Tanzen, im Bild oder auch „bloß“ im gelebten, ausgehaltenen, persönlich gestalteten Leben, vielleicht auch überall dort, wo wir nicht bloß Produkt unserer Umwelt und Umstände bleiben, sondern dieser Umwelt auch unseren</w:t>
      </w:r>
      <w:r>
        <w:rPr>
          <w:i/>
          <w:iCs/>
        </w:rPr>
        <w:t xml:space="preserve"> eigenen</w:t>
      </w:r>
      <w:r>
        <w:rPr/>
        <w:t xml:space="preserve"> Stempel aufdrücken und sie mitgestalten können. Auch hier wäre es </w:t>
      </w:r>
      <w:r>
        <w:rPr>
          <w:i/>
          <w:iCs/>
        </w:rPr>
        <w:t xml:space="preserve">genauer </w:t>
      </w:r>
      <w:r>
        <w:rPr/>
        <w:t xml:space="preserve">und psychologisch richtiger, nicht vom </w:t>
      </w:r>
      <w:r>
        <w:rPr>
          <w:i/>
          <w:iCs/>
        </w:rPr>
        <w:t>eigenen</w:t>
      </w:r>
      <w:r>
        <w:rPr/>
        <w:t xml:space="preserve"> Stempel zu reden, sondern eben gerade vom Unendlichen, Unbewussten, dem wir Gelegenheit bieten, in uns mitzuleben und durch uns in die Endlichkeit einzufließen. Das tat Moses! Er hat sich dem Gegenüber Gottes gestellt und hat die Auseinandersetzung ausgehalten; er ist gezeichnet davon vom Berg Sinai zurückgekommen. Seine Stammesbrüder hatten Angst vor ihm gehabt ob seines Aussehens. Sein Angesicht habe gestrahlt und darum habe er sein Haupt verhüllen müssen (sh. in Fig.1 das Tuch auf dem rechten Knie der Statue). Ähnliches wird von einem uns bereits näher stehenden heiligen Mann erzählt, vom Nikolaus von Flüe, dem Schweizer Nationalheiligen</w:t>
      </w:r>
      <w:r>
        <w:rPr>
          <w:rStyle w:val="FootnoteCharacters"/>
          <w:rStyle w:val="FootnoteAnchor"/>
        </w:rPr>
        <w:footnoteReference w:id="14"/>
      </w:r>
      <w:r>
        <w:rPr/>
        <w:t>. Auch er soll durch seine Visionen derartig gezeichnet gewesen sein, dass seine Besucher aus Schrecken vor ihm flohen. In dem Versuch, sich mit dem Anderen einzulassen und es im Hier und Jetzt zu gestalten, entwickelt sich der Mythos weiter und bleibt  lebendig. Ebenso hat in neuerer Zeit S.Freud gewagt, sich mit dem unbekannten, unterdrückten Bereich und Tabu der Seele zu beschäftigen. In besonderem Ausmaß und in einer für damals völlig neuartigen Weise hat nach ihm C.G. Jung</w:t>
      </w:r>
      <w:r>
        <w:rPr>
          <w:rStyle w:val="FootnoteCharacters"/>
          <w:rStyle w:val="FootnoteAnchor"/>
        </w:rPr>
        <w:footnoteReference w:id="15"/>
      </w:r>
      <w:r>
        <w:rPr/>
        <w:t xml:space="preserve"> die Auseinandersetzung des Einzelnen mit dem Unbewussten als den entscheidenden Inhalt jeder Psychotherapie gesehen. So wie offensichtlich S. Freud sich in Moses gesehen und verstanden gefühlt hat, war es für C.G.Jung im besonderen Hiob</w:t>
      </w:r>
      <w:r>
        <w:rPr>
          <w:rStyle w:val="FootnoteCharacters"/>
          <w:rStyle w:val="FootnoteAnchor"/>
        </w:rPr>
        <w:footnoteReference w:id="16"/>
      </w:r>
      <w:r>
        <w:rPr/>
        <w:t>, jener andere große biblische Held. Hiobs Versuchung durch den Satan, welche Jahwe zulässt, und seine trotz der ihm auferlegten Leiden unerschütterliche Treue zu Gott hat die Menschen immer schon fasziniert. Freud’s Mythos war sicherlich der Mosesmythos, Jung’s jener des Hiob.</w:t>
      </w:r>
    </w:p>
    <w:p>
      <w:pPr>
        <w:pStyle w:val="Normal"/>
        <w:rPr/>
      </w:pPr>
      <w:r>
        <w:rPr/>
      </w:r>
    </w:p>
    <w:p>
      <w:pPr>
        <w:pStyle w:val="Heading1"/>
        <w:rPr/>
      </w:pPr>
      <w:r>
        <w:rPr/>
        <w:t>Moses in psychoanalytischer Sicht</w:t>
      </w:r>
    </w:p>
    <w:p>
      <w:pPr>
        <w:pStyle w:val="Normal"/>
        <w:rPr>
          <w:b/>
          <w:b/>
          <w:bCs/>
        </w:rPr>
      </w:pPr>
      <w:r>
        <w:rPr>
          <w:b/>
          <w:bCs/>
        </w:rPr>
      </w:r>
    </w:p>
    <w:p>
      <w:pPr>
        <w:pStyle w:val="Normal"/>
        <w:rPr/>
      </w:pPr>
      <w:r>
        <w:rPr/>
        <w:t>Wie sehr sich S.Freud mit Moses identifizierte, klingt in seinem Brief an C.G.Jung vom 17.Jänner 1909 an, mit dem er damals noch in regem Austausch stand.  Freud schreibt dort:</w:t>
      </w:r>
      <w:r>
        <w:rPr>
          <w:rStyle w:val="FootnoteCharacters"/>
          <w:rStyle w:val="FootnoteAnchor"/>
          <w:i/>
          <w:iCs/>
        </w:rPr>
        <w:footnoteReference w:id="17"/>
      </w:r>
      <w:r>
        <w:rPr/>
        <w:t xml:space="preserve"> </w:t>
      </w:r>
      <w:r>
        <w:rPr>
          <w:i/>
          <w:iCs/>
        </w:rPr>
        <w:t>„... so kommen wir doch unzweifelhaft vorwärts, und Sie werden als Joshua, wenn ich der Moses bin, das gelobte Land der Psychiatrie, das ich nur aus der Ferne schauen darf, in Besitz nehmen</w:t>
      </w:r>
      <w:r>
        <w:rPr/>
        <w:t>.“</w:t>
      </w:r>
    </w:p>
    <w:p>
      <w:pPr>
        <w:pStyle w:val="Normal"/>
        <w:rPr/>
      </w:pPr>
      <w:r>
        <w:rPr/>
      </w:r>
    </w:p>
    <w:p>
      <w:pPr>
        <w:pStyle w:val="Normal"/>
        <w:rPr/>
      </w:pPr>
      <w:r>
        <w:rPr/>
        <w:t xml:space="preserve">R.Lippmann, ein Psychoanlytiker, erklärt Freud’s Identifikation mit dem biblischen Moses und sein Ergriffensein von der Statue des Michelangelo aus folgenden Motiven: </w:t>
      </w:r>
    </w:p>
    <w:p>
      <w:pPr>
        <w:pStyle w:val="Normal"/>
        <w:numPr>
          <w:ilvl w:val="0"/>
          <w:numId w:val="2"/>
        </w:numPr>
        <w:rPr/>
      </w:pPr>
      <w:r>
        <w:rPr/>
        <w:t xml:space="preserve">Das Gefühl, am Tod des Bruders schuldig zu sein, unter dem Freud litt. Ein Bruder Julius war bald dem kleinen Sigmund gefolgt. Julius starb aber, als er 8 Monate alt war, was starke Schuldgefühle in Freud auslöste.  </w:t>
      </w:r>
    </w:p>
    <w:p>
      <w:pPr>
        <w:pStyle w:val="Normal"/>
        <w:numPr>
          <w:ilvl w:val="0"/>
          <w:numId w:val="2"/>
        </w:numPr>
        <w:rPr/>
      </w:pPr>
      <w:r>
        <w:rPr/>
        <w:t>Eigene Erfahrungen des Antisemitismus,</w:t>
      </w:r>
    </w:p>
    <w:p>
      <w:pPr>
        <w:pStyle w:val="Normal"/>
        <w:numPr>
          <w:ilvl w:val="0"/>
          <w:numId w:val="2"/>
        </w:numPr>
        <w:rPr/>
      </w:pPr>
      <w:r>
        <w:rPr/>
        <w:t>Die Verpflichtung, die S. Freud spürte, die Kinder Israels vom Fluch des Antisemitismus endgültig zu befreien dadurch, daß die Menschheit von der Knechtschaft der Religionen befreit würde.</w:t>
      </w:r>
    </w:p>
    <w:p>
      <w:pPr>
        <w:pStyle w:val="Normal"/>
        <w:numPr>
          <w:ilvl w:val="0"/>
          <w:numId w:val="2"/>
        </w:numPr>
        <w:rPr/>
      </w:pPr>
      <w:r>
        <w:rPr/>
        <w:t>Die Dreyfus affaire, durch die die schwelende Gefahr eines gewaltbereiten Antisemitismus in Frankreich und Europa wieder deutlich geworden war</w:t>
      </w:r>
      <w:r>
        <w:rPr>
          <w:rStyle w:val="FootnoteCharacters"/>
          <w:rStyle w:val="FootnoteAnchor"/>
        </w:rPr>
        <w:footnoteReference w:id="18"/>
      </w:r>
      <w:r>
        <w:rPr/>
        <w:t>.</w:t>
      </w:r>
    </w:p>
    <w:p>
      <w:pPr>
        <w:pStyle w:val="Normal"/>
        <w:ind w:left="360" w:hanging="0"/>
        <w:rPr/>
      </w:pPr>
      <w:r>
        <w:rPr/>
      </w:r>
    </w:p>
    <w:p>
      <w:pPr>
        <w:pStyle w:val="Normal"/>
        <w:rPr/>
      </w:pPr>
      <w:r>
        <w:rPr/>
        <w:t xml:space="preserve">Lippmann verfolgt den Weg Freud’s kunstreich und genauestens, wie ein Detektiv seinen Täter und Tathergang zu entlarven versucht, in echt Freud’scher Akribie. Freud’s </w:t>
      </w:r>
      <w:r>
        <w:rPr>
          <w:i/>
          <w:iCs/>
        </w:rPr>
        <w:t>Traum von der botanischen Monographie</w:t>
      </w:r>
      <w:r>
        <w:rPr>
          <w:rStyle w:val="FootnoteCharacters"/>
          <w:rStyle w:val="FootnoteAnchor"/>
          <w:i/>
          <w:iCs/>
        </w:rPr>
        <w:footnoteReference w:id="19"/>
      </w:r>
      <w:r>
        <w:rPr>
          <w:i/>
          <w:iCs/>
        </w:rPr>
        <w:t xml:space="preserve"> </w:t>
      </w:r>
      <w:r>
        <w:rPr/>
        <w:t>hält er für einen Schlüsseltraum für das Verständnis von Freud’s Weg und Entwicklung</w:t>
      </w:r>
      <w:r>
        <w:rPr>
          <w:i/>
          <w:iCs/>
        </w:rPr>
        <w:t>.</w:t>
      </w:r>
      <w:r>
        <w:rPr/>
        <w:t xml:space="preserve"> Freud’s Beschäftigung mit Moses scheint lückenlos aufzugehen wie ein puzzle, in seiner persönlichen Verstrickung mit seiner Familie, seiner jüdischen Abstammung und der politischen Lage zu seiner Zeit. Lippmann zeigt, dass Freud an der Mosesstatue in Rom den entscheidenden Durchbruch in seinen inneren Querelen und Impulse für eine befriedigende Lösung erfahren hatte</w:t>
      </w:r>
      <w:r>
        <w:rPr>
          <w:rStyle w:val="FootnoteCharacters"/>
          <w:rStyle w:val="FootnoteAnchor"/>
        </w:rPr>
        <w:footnoteReference w:id="20"/>
      </w:r>
      <w:r>
        <w:rPr/>
        <w:t>. Durch die Verunsicherung wuchs in ihm die Idee und er fühlte die Verpflichtung, das jüdische Volk ein für alle mal vom Fluch des Antisemitismus zu erlösen, so wie Moses sein Volk aus der Sklaverei und Unterdrückung durch die Ägypter in die Freiheit geführt hatte. Lang und oft rätselte Freud vor der Moses-statue, welchen Moment aus dem Leben des Moses der Künstler wohl darstellen wollte. Freud selber</w:t>
      </w:r>
      <w:r>
        <w:rPr>
          <w:rStyle w:val="FootnoteCharacters"/>
          <w:rStyle w:val="FootnoteAnchor"/>
        </w:rPr>
        <w:footnoteReference w:id="21"/>
      </w:r>
      <w:r>
        <w:rPr>
          <w:i/>
          <w:iCs/>
        </w:rPr>
        <w:t>: „Hat Michelangelo in diesem Moses ein „zeitloses Charakter- und Stimmungsbild“ schaffen wollen oder hat er den Helden in einem bestimmten, dann aber höchst bedeutsamen Moment seines Lebens dargestellt? Eine Mehrzahl von Beurteilern entscheidet sich für das letztere und weiß auch die Szene aus dem Leben Moses’ anzugeben, welche der Künstler für die Ewigkeit festgebannt hat. Es handelt sich hier um die Herabkunft vom Sinai, woselbst er die Gesetzestafeln von Gott in Empfang genommen hat, und um die Wahrnehmung, dass die Juden unterdes ein goldenes Kalb gemacht haben, das sie jubelnd umtanzen. Auf dieses Bild ist sein Blick gerichtet, dieser Anblick ruft die Empfindungen hervor, die in seinen Mienen ausgedrückt sind und die gewaltige Gestalt alsbald in die heftigste Aktion versetzen werden. Michelangelo hat den Moment der letzten Zögerung, der Ruhe vor dem Sturm, zur Darstellung gewählt; im nächsten wird Moses aufspringen – der linke Fuß ist schon vom Boden abgehoben – die Tafeln zu Boden schmettern und seinen Grimm über die Abtrünnigen entladen.“</w:t>
      </w:r>
    </w:p>
    <w:p>
      <w:pPr>
        <w:pStyle w:val="Normal"/>
        <w:rPr/>
      </w:pPr>
      <w:r>
        <w:rPr/>
      </w:r>
    </w:p>
    <w:p>
      <w:pPr>
        <w:pStyle w:val="Normal"/>
        <w:rPr/>
      </w:pPr>
      <w:r>
        <w:rPr/>
        <w:t>An der Gestalt Moses wähnte Freud den Ursprung der Religionen festmachen zu können. An ihr entwickelte er seine Idee des Urvatermordes durch die Urhorde, die den ödipalen Trieb auslebte, den Vater ermordete und dann den Toten als Totem verehrte, der dann schließlich zum Gottvater wurde. Die Idee, den Gottvater als ödipale Verdrängung zu erklären, ihn als „</w:t>
      </w:r>
      <w:r>
        <w:rPr>
          <w:i/>
          <w:iCs/>
        </w:rPr>
        <w:t>nichts als“</w:t>
      </w:r>
      <w:r>
        <w:rPr/>
        <w:t xml:space="preserve"> zu entlarven, sollte zumalen der christlichen Religion den Garaus machen, womit auch der Antisemitismus dann für immer erledigt wäre. Später las Freud in Michelangelo’s Statue den inneren Kampf des Mannes Moses, der seine Enttäuschung über die Klein- und Leichtgläubigkeit des Volkes Israel aus Loyalität dem väterlichen (geistigen) Prinzip gegenüber und seinen Zorn beherrschte und die Tafeln nicht zerschlug. Denn hier sah er sich selber getreu gespiegelt, war doch auch er tief enttäuscht über den Abfall seiner Schüler, nachdem er selber überzeugt davon war, der eigentlichen Wahrheit und Wirkkraft - nämlich in der Allmächtigkeit des Sexualtriebes und Ödipuskomplexes – ,wie Moses seinem Gott, begegnet zu sein und sie erkannt zu haben. Unter den abgefallenen Schülern ist zunächst Alferd Adler</w:t>
      </w:r>
      <w:r>
        <w:rPr>
          <w:rStyle w:val="FootnoteCharacters"/>
          <w:rStyle w:val="FootnoteAnchor"/>
        </w:rPr>
        <w:footnoteReference w:id="22"/>
      </w:r>
      <w:r>
        <w:rPr/>
        <w:t xml:space="preserve"> zu nennen, der als eigentlich wirkende Kraft im Unbewussten des Einzelnen den Machttrieb statt des Geschlechtstriebes setzte und im Jahre 1911 eine eigene Gesellschaft  und psychotherapeutische Richtung, die </w:t>
      </w:r>
      <w:r>
        <w:rPr>
          <w:i/>
          <w:iCs/>
        </w:rPr>
        <w:t>Individualpsychologie</w:t>
      </w:r>
      <w:r>
        <w:rPr/>
        <w:t>, gründete, dann W. Stekel</w:t>
      </w:r>
      <w:r>
        <w:rPr>
          <w:rStyle w:val="FootnoteCharacters"/>
          <w:rStyle w:val="FootnoteAnchor"/>
        </w:rPr>
        <w:footnoteReference w:id="23"/>
      </w:r>
      <w:r>
        <w:rPr/>
        <w:t xml:space="preserve">, der 1912 die Freud’sche Gruppe verließ, und vor allem C.G.Jung, sein </w:t>
      </w:r>
      <w:r>
        <w:rPr>
          <w:i/>
          <w:iCs/>
        </w:rPr>
        <w:t>Kronprinz,</w:t>
      </w:r>
      <w:r>
        <w:rPr/>
        <w:t xml:space="preserve"> wie er ihn nannte, der im Sept. 1913 mit Freud endgültig gebrochen hatte. Später noch (1924) war das Zerwürfnis mit Sándor Ferenczi</w:t>
      </w:r>
      <w:r>
        <w:rPr>
          <w:rStyle w:val="FootnoteCharacters"/>
          <w:rStyle w:val="FootnoteAnchor"/>
        </w:rPr>
        <w:footnoteReference w:id="24"/>
      </w:r>
      <w:r>
        <w:rPr/>
        <w:t xml:space="preserve"> und Otto Rank</w:t>
      </w:r>
      <w:r>
        <w:rPr>
          <w:rStyle w:val="FootnoteCharacters"/>
          <w:rStyle w:val="FootnoteAnchor"/>
        </w:rPr>
        <w:footnoteReference w:id="25"/>
      </w:r>
      <w:r>
        <w:rPr/>
        <w:t xml:space="preserve">. C.G.Jung wurde zum Begründer der </w:t>
      </w:r>
      <w:r>
        <w:rPr>
          <w:i/>
          <w:iCs/>
        </w:rPr>
        <w:t>analytischen Psychologie</w:t>
      </w:r>
      <w:r>
        <w:rPr/>
        <w:t xml:space="preserve">, in der über das Freud’sche Unbewusste, das </w:t>
      </w:r>
      <w:r>
        <w:rPr>
          <w:i/>
          <w:iCs/>
        </w:rPr>
        <w:t>persönliche Unbewusste</w:t>
      </w:r>
      <w:r>
        <w:rPr/>
        <w:t xml:space="preserve">, hinaus eine noch tiefere, allem Streben nach Bewusstsein zugrundeliegende Schicht, das </w:t>
      </w:r>
      <w:r>
        <w:rPr>
          <w:i/>
          <w:iCs/>
        </w:rPr>
        <w:t>kollektive Unbewusste</w:t>
      </w:r>
      <w:r>
        <w:rPr/>
        <w:t>, angenommen wird. Zum Hintergrund des tiefen Konflikts zwischen den beiden erinnert sich C.G.Jung einer Begegnung mit S. Freud in Wien:</w:t>
      </w:r>
    </w:p>
    <w:p>
      <w:pPr>
        <w:pStyle w:val="Normal"/>
        <w:ind w:left="900" w:right="1309" w:hanging="900"/>
        <w:rPr/>
      </w:pPr>
      <w:r>
        <w:rPr/>
        <w:tab/>
        <w:t xml:space="preserve">„Es war unverkennbar, dass die Sexualtheorie Freud in ungewöhn-lichem Maße am Herzen lag. Wenn er davon sprach, wurde sein Ton dringlich, fast ängstlich, und von seiner kritischen und skeptischen Art war nichts mehr zu bemerken. Ein seltsam bewegter Ausdruck, dessen Ursache ich mir nicht erklären konnte, belebte dabei sein Gesicht. Das machte mir einen starken Eindruck. Die Sexualität bedeutete ihm ein Numinosum. Mein Eindruck wurde bestätigt durch ein Gespräch, das etwa drei Jahre später (1910) wiederum in Wien stattfand. Ich erinnere mich noch lebhaft, wie Freud zu mir sagte: </w:t>
      </w:r>
      <w:r>
        <w:rPr>
          <w:i/>
          <w:iCs/>
        </w:rPr>
        <w:t>„Mein lieber Jung, ver-sprechen Sie mir, nie die Sexualtheorie aufzugeben. Das ist das Aller-wesentlichste. Sehen Sie, wir müssen daraus ein Dogma machen, ein unerschütterliches Bollwerk!“</w:t>
      </w:r>
      <w:r>
        <w:rPr/>
        <w:t xml:space="preserve"> Etwas erstaunt fragte ich ihn</w:t>
      </w:r>
      <w:r>
        <w:rPr>
          <w:i/>
          <w:iCs/>
        </w:rPr>
        <w:t>: „Ein Bollwerk wogegen?“</w:t>
      </w:r>
      <w:r>
        <w:rPr/>
        <w:t xml:space="preserve"> worauf er antwortete: </w:t>
      </w:r>
      <w:r>
        <w:rPr>
          <w:i/>
          <w:iCs/>
        </w:rPr>
        <w:t>„Gegen die schwarze Schlammflut....“ ---</w:t>
      </w:r>
      <w:r>
        <w:rPr/>
        <w:t xml:space="preserve"> Hier zögerte er einen Moment, um beizufügen: </w:t>
      </w:r>
      <w:r>
        <w:rPr>
          <w:i/>
          <w:iCs/>
        </w:rPr>
        <w:t xml:space="preserve">„.... des Okkultismus“. </w:t>
      </w:r>
      <w:r>
        <w:rPr>
          <w:rStyle w:val="FootnoteCharacters"/>
          <w:rStyle w:val="FootnoteAnchor"/>
        </w:rPr>
        <w:footnoteReference w:id="26"/>
      </w:r>
      <w:r>
        <w:rPr>
          <w:i/>
          <w:iCs/>
        </w:rPr>
        <w:t xml:space="preserve"> </w:t>
      </w:r>
    </w:p>
    <w:p>
      <w:pPr>
        <w:pStyle w:val="Normal"/>
        <w:ind w:left="900" w:right="1309" w:hanging="900"/>
        <w:rPr/>
      </w:pPr>
      <w:r>
        <w:rPr/>
      </w:r>
    </w:p>
    <w:p>
      <w:pPr>
        <w:pStyle w:val="Normal"/>
        <w:rPr/>
      </w:pPr>
      <w:r>
        <w:rPr/>
      </w:r>
    </w:p>
    <w:p>
      <w:pPr>
        <w:pStyle w:val="Normal"/>
        <w:rPr/>
      </w:pPr>
      <w:r>
        <w:rPr/>
        <w:t>Ilse Grubrich-Simitis, eine Psychoanalytikerin, widmet sich dem Thema des Grabmals in einer ausführlichen, sehr lesenswerten Studie</w:t>
      </w:r>
      <w:r>
        <w:rPr>
          <w:rStyle w:val="FootnoteCharacters"/>
          <w:rStyle w:val="FootnoteAnchor"/>
        </w:rPr>
        <w:footnoteReference w:id="27"/>
      </w:r>
      <w:r>
        <w:rPr/>
        <w:t xml:space="preserve">. Sie schreibt: </w:t>
      </w:r>
      <w:r>
        <w:rPr>
          <w:i/>
          <w:iCs/>
        </w:rPr>
        <w:t>Heute wissen wir, dass das Moses-thema Freuds gesamtes inneres Leben begleitet hat, dass die biblische Gestalt, welche doch seine zentrale innere Identifikationsfigur gewesen ist, zum Kern seines Ich-ideals gehörte – Moses, der grenzensetzende Gesetzgeber, der dem Fortschritt in der Geistigkeit bedingungslos Verpflichtete, also die auf Triebverzicht beharrende</w:t>
      </w:r>
      <w:r>
        <w:rPr/>
        <w:t xml:space="preserve"> </w:t>
      </w:r>
      <w:r>
        <w:rPr>
          <w:i/>
          <w:iCs/>
        </w:rPr>
        <w:t>Vaterrepräsentanz</w:t>
      </w:r>
      <w:r>
        <w:rPr/>
        <w:t>.</w:t>
      </w:r>
      <w:r>
        <w:rPr>
          <w:rStyle w:val="FootnoteCharacters"/>
          <w:rStyle w:val="FootnoteAnchor"/>
        </w:rPr>
        <w:footnoteReference w:id="28"/>
      </w:r>
    </w:p>
    <w:p>
      <w:pPr>
        <w:pStyle w:val="Normal"/>
        <w:rPr/>
      </w:pPr>
      <w:r>
        <w:rPr/>
        <w:t xml:space="preserve">Grubrich-Simitis zeigt, wie sich die Auffassungen Freuds im Laufe seines Lebens gewandelt haben. Zunächst stand da Moses für Freud als der, dem - wie ihm selber auch - die eigentliche, alles bewegende Wirkkraft begegnet war, und der kraft dieser Erfahrung  die Anbetung des goldenen Kalbes –der Rückfall in den Götzenkult, </w:t>
      </w:r>
      <w:r>
        <w:rPr>
          <w:i/>
          <w:iCs/>
        </w:rPr>
        <w:t>die Schlammflut des Okkultismus</w:t>
      </w:r>
      <w:r>
        <w:rPr/>
        <w:t xml:space="preserve"> - bekämpft. Aus Zorn über seine abtrünnigen Glaubensbrüder zerbricht er die Gesetzestafeln, Dann ist da der Moses, der seinen Zorn aus seiner Verpflichtung dem Vaterprinzip gegenüber unterdrückt und das Geschaffene, die Gesetzestafeln, nicht zerschmettert, bis hin zu dem Moses, der sich dem Konflikt zwischen seiner Sendung – gelobtes Land - und seiner eigenen menschlichen Begrenztheit – dieses gelobet Land selber nicht mehr betreten können - stellt und ihn aushält. Sie zeigt, wie diese endgültige Spannung, in der das menschliche Leben eingebettet ist, das ganze Grabmal als Thema durchzieht: zunächst im marmornen Moses selber – sichtbar in der Diskrepanz der rechten und linken Seite der Statue -, dann in den Sklaven, die sich nicht mehr dort befinden, sondern durch die Stammmütter Lea und Rachel und ersetzt wurden, wobei auch diese zwei Frauen den Gegensatz von </w:t>
      </w:r>
      <w:r>
        <w:rPr>
          <w:i/>
          <w:iCs/>
        </w:rPr>
        <w:t>vita activa</w:t>
      </w:r>
      <w:r>
        <w:rPr/>
        <w:t xml:space="preserve"> und </w:t>
      </w:r>
      <w:r>
        <w:rPr>
          <w:i/>
          <w:iCs/>
        </w:rPr>
        <w:t>vita contemplativa</w:t>
      </w:r>
      <w:r>
        <w:rPr/>
        <w:t xml:space="preserve"> darstellen. In den Sklavenstatuen stellt der Künstler die Beengtheit der menschlichen Existenz und das Streben des Menschen, sich aus seinen beengenden Bedingungen zu befreien, dar.  Auch in der durch den verfügbaren Platz recht eingezwängten Figur des ursprünglichen Bauherren Papst Julius II habe der Künstler die conditio humana, diese prinzipielle Begrenztheit alles menschlichen Wollens und Strebens, spiegeln wollen. Immer wieder stellt sich dem Einzelnen die Frage, wie er in seiner ganzen irdischen Begrenztheit des Raumes, der Zeit und eigenen Kraft seinen innersten Ansprüchen und  Sehnsüchten, dem Unendlichen, gerecht werden kann.</w:t>
      </w:r>
    </w:p>
    <w:p>
      <w:pPr>
        <w:pStyle w:val="Normal"/>
        <w:jc w:val="center"/>
        <w:rPr>
          <w:color w:val="FF0000"/>
        </w:rPr>
      </w:pPr>
      <w:r>
        <w:rPr>
          <w:color w:val="FF0000"/>
        </w:rPr>
        <w:drawing>
          <wp:inline distT="0" distB="0" distL="0" distR="0">
            <wp:extent cx="6027420" cy="3596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168" t="3405" r="2372" b="5244"/>
                    <a:stretch>
                      <a:fillRect/>
                    </a:stretch>
                  </pic:blipFill>
                  <pic:spPr bwMode="auto">
                    <a:xfrm>
                      <a:off x="0" y="0"/>
                      <a:ext cx="6027420" cy="359600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Papst Julius II. In dieser Darstellung kommt der beengende Aspekt</w:t>
      </w:r>
    </w:p>
    <w:p>
      <w:pPr>
        <w:pStyle w:val="Normal"/>
        <w:jc w:val="center"/>
        <w:rPr>
          <w:sz w:val="20"/>
          <w:szCs w:val="20"/>
        </w:rPr>
      </w:pPr>
      <w:r>
        <w:rPr>
          <w:sz w:val="20"/>
          <w:szCs w:val="20"/>
        </w:rPr>
        <w:t>aller menschlichen Existenz und Darstellung zum Ausdruck, bis hinein in die Gruft.</w:t>
      </w:r>
    </w:p>
    <w:p>
      <w:pPr>
        <w:pStyle w:val="Normal"/>
        <w:jc w:val="center"/>
        <w:rPr>
          <w:sz w:val="16"/>
          <w:szCs w:val="20"/>
        </w:rPr>
      </w:pPr>
      <w:r>
        <w:rPr>
          <w:sz w:val="16"/>
          <w:szCs w:val="20"/>
        </w:rPr>
      </w:r>
    </w:p>
    <w:p>
      <w:pPr>
        <w:pStyle w:val="Normal"/>
        <w:rPr/>
      </w:pPr>
      <w:r>
        <w:rPr/>
        <w:t>S. Freud gilt immer noch als der große Aufklärer und Zertrümmerer der traditionellen Welt und Werte. Traditionelle Religion wollte er durch den Glauben an die Vernunft ersetzen. Mithilfe dieser glaubt der westliche Mensch, alle begrenzenden Tabus auflösen und sich kompromisslos und unkritisch  einer zweifelhaften radikalen Aufklärung verschreiben zu müssen. Dabei scheint Freud selber seinem Wesen nach ein zutiefst gläubiger, im Sinn von religiös gebundener, ehrfürchtiger Mensch gewesen zu sein. Freuds Rezeption durch die Nachwelt und Schicksal wäre demnach ähnlich dem des Réné Descartes, der uns als der große Rationalist und Vater des immer noch propagierten mechanistischen Denkens vermittelt wird, der selber aber auch alles andere als ein frecher Bilderstürmer war. Offensichtlich ist das Werk eines Protagonisten das eine; was davon und wie die Um- und Nachwelt es wahrnimmt, wie sie seinen Mythos weiterträgt und –spinnt, ist das andere.</w:t>
      </w:r>
    </w:p>
    <w:p>
      <w:pPr>
        <w:pStyle w:val="Normal"/>
        <w:rPr/>
      </w:pPr>
      <w:r>
        <w:rPr/>
      </w:r>
    </w:p>
    <w:p>
      <w:pPr>
        <w:pStyle w:val="Normal"/>
        <w:rPr/>
      </w:pPr>
      <w:r>
        <w:rPr/>
      </w:r>
    </w:p>
    <w:p>
      <w:pPr>
        <w:pStyle w:val="Heading1"/>
        <w:rPr/>
      </w:pPr>
      <w:r>
        <w:rPr/>
        <w:t>Der Mensch Freud  im Bericht einer Zeitzeugin und Schülerin</w:t>
      </w:r>
    </w:p>
    <w:p>
      <w:pPr>
        <w:pStyle w:val="Normal"/>
        <w:jc w:val="center"/>
        <w:rPr>
          <w:b/>
          <w:b/>
          <w:bCs/>
        </w:rPr>
      </w:pPr>
      <w:r>
        <w:rPr>
          <w:b/>
          <w:bCs/>
        </w:rPr>
      </w:r>
    </w:p>
    <w:p>
      <w:pPr>
        <w:pStyle w:val="Normal"/>
        <w:rPr/>
      </w:pPr>
      <w:r>
        <w:rPr/>
        <w:t>Als Illustration des Wesens des Gründers des Psychoanalyse sei eine Beschreibung durch Lou Andreas- Salomé</w:t>
      </w:r>
      <w:r>
        <w:rPr>
          <w:rStyle w:val="FootnoteCharacters"/>
          <w:rStyle w:val="FootnoteAnchor"/>
        </w:rPr>
        <w:footnoteReference w:id="29"/>
      </w:r>
      <w:r>
        <w:rPr/>
        <w:t xml:space="preserve"> eingefügt</w:t>
      </w:r>
      <w:r>
        <w:rPr>
          <w:rStyle w:val="FootnoteCharacters"/>
          <w:rStyle w:val="FootnoteAnchor"/>
        </w:rPr>
        <w:footnoteReference w:id="30"/>
      </w:r>
      <w:r>
        <w:rPr/>
        <w:t>, die Sigmund Freud selber noch erlebt hatte und bei dem sie auch ihre psychoanalytische Ausbildung genossen hatte:</w:t>
      </w:r>
    </w:p>
    <w:p>
      <w:pPr>
        <w:pStyle w:val="Normal"/>
        <w:rPr/>
      </w:pPr>
      <w:r>
        <w:rPr/>
      </w:r>
    </w:p>
    <w:p>
      <w:pPr>
        <w:pStyle w:val="Blocktext"/>
        <w:rPr/>
      </w:pPr>
      <w:r>
        <w:rPr/>
        <w:t>„</w:t>
      </w:r>
      <w:r>
        <w:rPr/>
        <w:t>Aus unserm letzten persönlichen Wiedersehn - 1928 – ist mir nichts dermaßen stark-farbig vor Augen geblieben, wie die großen Beete voll Stiefmütterchen am Tegeler Schlösschen, die, vom Sommer her zum nächsten Jahr überpflanzt, dies geduldig blühend abwarteten: mitten im weit fortgeschrittenen Herbst mit den sich entblätternden Bäumen....... Einen Strauß davon pflückte Freud mir noch eigenhändig vor einer unserer fast täglichen Ausfahrten nach Berlin, ... Damals ergab sich noch, trotz der Erschwerung in Sprechen und Hören bei Freud, Gespräch zu zweien von jener unvergesslichen Art vor seinen langen Leidensjahren. Bei solchem Anlaß sprachen wir manchmal noch von 1912, meinem psychoanalytischen Studiumsjahr, wo ich in meinem Hotel ständig die augenblickliche Adresse hinterlassen musste, um für den Fall freier Zeit bei Freud, ihn schnellstens erreichen zu können, von woher es auch sei. Einmal war ihm kurz vor einer solchen Zusammenkunft der Nietzschesche „Hymnus an das Leben“ zu Händen geraten: mein in Zürich verfasstes „Lebensgebet“, das Nietzsche, etwas verändert, in Musik gesetzt hatte. Der Geschmack an dergleichen entsprach Freud sehr wenig; seiner betonten Nüchternheit der Ausdrucksweise konnte nicht gefallen, was man als blutjunges Wesen – unerfahren, unerprobt – sich billig genug an enthusiastischen Übertreibungen leisten mag. In aufgeräumter Stimmung, heiter und freundlich, las er laut den letzten der Verse vor:</w:t>
      </w:r>
    </w:p>
    <w:p>
      <w:pPr>
        <w:pStyle w:val="Normal"/>
        <w:ind w:left="360" w:right="972" w:hanging="0"/>
        <w:rPr/>
      </w:pPr>
      <w:r>
        <w:rPr/>
        <w:tab/>
        <w:tab/>
        <w:tab/>
        <w:t>„Jahrtausende zu denken und zu leben</w:t>
      </w:r>
    </w:p>
    <w:p>
      <w:pPr>
        <w:pStyle w:val="Normal"/>
        <w:ind w:left="360" w:right="972" w:hanging="0"/>
        <w:rPr/>
      </w:pPr>
      <w:r>
        <w:rPr/>
        <w:tab/>
        <w:tab/>
        <w:tab/>
        <w:t>Wirf deinen Inhalt voll hinein!</w:t>
      </w:r>
    </w:p>
    <w:p>
      <w:pPr>
        <w:pStyle w:val="Normal"/>
        <w:ind w:left="360" w:right="972" w:hanging="0"/>
        <w:rPr/>
      </w:pPr>
      <w:r>
        <w:rPr/>
        <w:tab/>
        <w:tab/>
        <w:tab/>
        <w:t>Hast du kein Glück mehr übrig, mir zu geben,</w:t>
      </w:r>
    </w:p>
    <w:p>
      <w:pPr>
        <w:pStyle w:val="Normal"/>
        <w:ind w:left="360" w:right="972" w:hanging="0"/>
        <w:rPr/>
      </w:pPr>
      <w:r>
        <w:rPr/>
        <w:tab/>
        <w:tab/>
        <w:tab/>
        <w:t>Wohlan- noch hast du deine Pein ...“</w:t>
      </w:r>
    </w:p>
    <w:p>
      <w:pPr>
        <w:pStyle w:val="Normal"/>
        <w:ind w:left="360" w:right="972" w:hanging="0"/>
        <w:rPr/>
      </w:pPr>
      <w:r>
        <w:rPr/>
      </w:r>
    </w:p>
    <w:p>
      <w:pPr>
        <w:pStyle w:val="Normal"/>
        <w:ind w:left="360" w:right="972" w:hanging="0"/>
        <w:rPr/>
      </w:pPr>
      <w:r>
        <w:rPr/>
        <w:t>Er schloß das Blatt, schlug damit auf seine Sessellehne: „Nein! Wissen Sie, da täte ich nicht mit! Mir würde geradezu schon ein gehöriger irreparabler – Stockschnupfen vollauf genügen, mich von solchen Wünschen zu kurieren!“</w:t>
      </w:r>
    </w:p>
    <w:p>
      <w:pPr>
        <w:pStyle w:val="Normal"/>
        <w:ind w:left="360" w:right="972" w:hanging="0"/>
        <w:rPr/>
      </w:pPr>
      <w:r>
        <w:rPr/>
        <w:t>In jenem Tegeler Herbst gerieten wir auch darauf: ob er sich des Gesprächs vor so vielen Jahren noch entsinne? Ja, er erinnere sich seiner gut, sogar dessen, wovon wir noch weiter geredet hatten. Ich weiß nicht mehr, warum ich die Frage überhaupt an ihn getan: in mir selbst wühlte das Wissen um die furchtbaren, schweren, schmerzvollen Jahre</w:t>
      </w:r>
      <w:r>
        <w:rPr>
          <w:rStyle w:val="FootnoteCharacters"/>
          <w:rStyle w:val="FootnoteAnchor"/>
        </w:rPr>
        <w:footnoteReference w:id="31"/>
      </w:r>
      <w:r>
        <w:rPr/>
        <w:t>, die er seit langem durchlitt, - die Jahre, in denen wir alle, alle uns fragen mussten, was Menschenkräften noch zuzumuten sei --. Und da geschah, was ich selbst nicht begriff, was ich mit keiner Gewalt mehr zurückhalten konnte, - was mir über die zitternden Lippen kam in Auflehnung wider sein Schicksal und Martyrium:</w:t>
      </w:r>
    </w:p>
    <w:p>
      <w:pPr>
        <w:pStyle w:val="Footer"/>
        <w:tabs>
          <w:tab w:val="clear" w:pos="4536"/>
          <w:tab w:val="clear" w:pos="9072"/>
        </w:tabs>
        <w:ind w:left="360" w:right="972" w:hanging="0"/>
        <w:rPr/>
      </w:pPr>
      <w:r>
        <w:rPr/>
        <w:t>„</w:t>
      </w:r>
      <w:r>
        <w:rPr/>
        <w:t>-Das, was ich einstmals begeistert vor mich hin geschwafelt, --- Sie haben es getan!“</w:t>
      </w:r>
    </w:p>
    <w:p>
      <w:pPr>
        <w:pStyle w:val="Normal"/>
        <w:ind w:left="360" w:right="972" w:hanging="0"/>
        <w:rPr/>
      </w:pPr>
      <w:r>
        <w:rPr/>
        <w:t>Worauf ich, im „Schreck“ über die Offenheit meiner daran rührenden Worte, laut und unaufhaltsam losheulte. Freud hat darauf nicht geantwortet. Ich fühlte nur seinen Arm um mich.“</w:t>
      </w:r>
    </w:p>
    <w:p>
      <w:pPr>
        <w:pStyle w:val="Normal"/>
        <w:rPr/>
      </w:pPr>
      <w:r>
        <w:rPr/>
      </w:r>
    </w:p>
    <w:p>
      <w:pPr>
        <w:pStyle w:val="Normal"/>
        <w:rPr/>
      </w:pPr>
      <w:r>
        <w:rPr>
          <w:i/>
          <w:iCs/>
        </w:rPr>
        <w:t>„</w:t>
      </w:r>
      <w:r>
        <w:rPr>
          <w:i/>
          <w:iCs/>
        </w:rPr>
        <w:t xml:space="preserve">Wo Es ist, muß Ich werden“ </w:t>
      </w:r>
      <w:r>
        <w:rPr/>
        <w:t xml:space="preserve">war Freuds Devise; das Es als der dem Über-Ich entgegengesetzte Pol beinhaltet das Dunkle, Ungestaltete, Triebhafte, Unbewusste, während das Über-ich den väterlichen Kulturkanon darstellt– mit seinen Normen, Sicherheiten, Gesetzen. Das Unbekannte, </w:t>
      </w:r>
      <w:r>
        <w:rPr>
          <w:i/>
          <w:iCs/>
        </w:rPr>
        <w:t>Okkulte</w:t>
      </w:r>
      <w:r>
        <w:rPr/>
        <w:t xml:space="preserve"> des Unbewussten soll durch das Bewusste, Sichere, Feststehende aufgelöst und völlig zum Verschwinden gebracht werden. Zwischen diesen beiden Polen und Gegensätzen mit ihren Ansprüchen hat sich das Ich zu behaupten und seinen Platz zu finden.</w:t>
      </w:r>
    </w:p>
    <w:p>
      <w:pPr>
        <w:pStyle w:val="Footer"/>
        <w:tabs>
          <w:tab w:val="clear" w:pos="4536"/>
          <w:tab w:val="clear" w:pos="9072"/>
        </w:tabs>
        <w:rPr/>
      </w:pPr>
      <w:r>
        <w:rPr/>
      </w:r>
      <w:r>
        <w:br w:type="page"/>
      </w:r>
    </w:p>
    <w:p>
      <w:pPr>
        <w:pStyle w:val="Normal"/>
        <w:numPr>
          <w:ilvl w:val="0"/>
          <w:numId w:val="0"/>
        </w:numPr>
        <w:jc w:val="center"/>
        <w:outlineLvl w:val="0"/>
        <w:rPr/>
      </w:pPr>
      <w:r>
        <w:rPr>
          <w:b/>
          <w:bCs/>
        </w:rPr>
        <w:t>Das Freud’sche Dogma</w:t>
      </w:r>
      <w:r>
        <w:rPr>
          <w:b/>
          <w:bCs/>
          <w:sz w:val="32"/>
        </w:rPr>
        <w:t xml:space="preserve"> x = a</w:t>
      </w:r>
    </w:p>
    <w:p>
      <w:pPr>
        <w:pStyle w:val="Normal"/>
        <w:jc w:val="center"/>
        <w:rPr/>
      </w:pPr>
      <w:r>
        <w:rPr>
          <w:b/>
          <w:bCs/>
        </w:rPr>
        <w:t>und das „</w:t>
      </w:r>
      <w:r>
        <w:rPr>
          <w:b/>
          <w:bCs/>
          <w:i/>
          <w:iCs/>
        </w:rPr>
        <w:t>ignotus per ignotius</w:t>
      </w:r>
      <w:r>
        <w:rPr>
          <w:b/>
          <w:bCs/>
        </w:rPr>
        <w:t>“</w:t>
      </w:r>
      <w:r>
        <w:rPr>
          <w:rStyle w:val="FootnoteCharacters"/>
          <w:rStyle w:val="FootnoteAnchor"/>
          <w:b/>
          <w:bCs/>
        </w:rPr>
        <w:footnoteReference w:id="32"/>
      </w:r>
      <w:r>
        <w:rPr>
          <w:b/>
          <w:bCs/>
        </w:rPr>
        <w:t xml:space="preserve"> der Alchemisten</w:t>
      </w:r>
    </w:p>
    <w:p>
      <w:pPr>
        <w:pStyle w:val="Normal"/>
        <w:rPr>
          <w:b/>
          <w:b/>
          <w:bCs/>
        </w:rPr>
      </w:pPr>
      <w:r>
        <w:rPr>
          <w:b/>
          <w:bCs/>
        </w:rPr>
      </w:r>
    </w:p>
    <w:p>
      <w:pPr>
        <w:pStyle w:val="Normal"/>
        <w:rPr/>
      </w:pPr>
      <w:r>
        <w:rPr/>
        <w:t xml:space="preserve">Sigmund Freud – hineingeboren und eingebettet in die Flut und das Denken der Aufklärung und noch ganz ihr Kind - trat an, den Mythos, die Religion, ein für alle mal zu erledigen und hinter sich  zu lassen, die Menschen herauszuführen aus dem Gefangensein in ihren dunklen, </w:t>
      </w:r>
      <w:r>
        <w:rPr>
          <w:i/>
          <w:iCs/>
        </w:rPr>
        <w:t>okkulten</w:t>
      </w:r>
      <w:r>
        <w:rPr/>
        <w:t xml:space="preserve"> Abgründen. Den Mythos der Aufklärung weiterspinnend definierte er das Seelische (x) als ein „nichts als“, um auf die rechte Seite der Gleichung, deren linke Seite eben das Unbekannte, Neue (Seelische)/ X steht, das Vertraute, Bekannte, Sichere (die Konstante a) zu setzen, also das prinzipiell Offene, Dynamische auf Bekanntes, Bewußtes zu reduzieren. Und siehe da: auch er der große Aufklärer und Niederreißer von alten, überlieferten Grundsätzen und Wahrheiten war enthalten und fand sich in einem Mythos wieder, der dem Biblischen, für überwunden gehaltenen, in nichts nachsteht. Die „</w:t>
      </w:r>
      <w:r>
        <w:rPr>
          <w:i/>
          <w:iCs/>
        </w:rPr>
        <w:t>Schlammflut des Okkultismus</w:t>
      </w:r>
      <w:r>
        <w:rPr/>
        <w:t>“ läßt sich offensichtlich per Postulat auf die Dauer nicht eliminieren. Der Grundsatz „</w:t>
      </w:r>
      <w:r>
        <w:rPr>
          <w:i/>
          <w:iCs/>
        </w:rPr>
        <w:t>ignotus per ignotius</w:t>
      </w:r>
      <w:r>
        <w:rPr/>
        <w:t>“ der Alchemisten bewahrheitete sich selbst hier im Jahrhundert der Aufklärung. Das ignotius ist vielleicht wieder das Ungeheure, um das Friedrich Nietzsche Zeit seines Lebens kreiste</w:t>
      </w:r>
      <w:r>
        <w:rPr>
          <w:rStyle w:val="FootnoteCharacters"/>
          <w:rStyle w:val="FootnoteAnchor"/>
        </w:rPr>
        <w:footnoteReference w:id="33"/>
      </w:r>
      <w:r>
        <w:rPr/>
        <w:t xml:space="preserve">, im Jung’schen Sinn das Archetypische, in dessen Umkreis und Banne der Mensch erst zu fragen aufhört, weil er dort im Innersten betroffen ist und Gewissheit erfahren hat. </w:t>
      </w:r>
    </w:p>
    <w:p>
      <w:pPr>
        <w:pStyle w:val="Normal"/>
        <w:rPr/>
      </w:pPr>
      <w:r>
        <w:rPr/>
      </w:r>
    </w:p>
    <w:p>
      <w:pPr>
        <w:pStyle w:val="Normal"/>
        <w:rPr/>
      </w:pPr>
      <w:r>
        <w:rPr>
          <w:i/>
          <w:iCs/>
        </w:rPr>
        <w:t>„</w:t>
      </w:r>
      <w:r>
        <w:rPr>
          <w:i/>
          <w:iCs/>
        </w:rPr>
        <w:t>Ihr sollt nicht wähnen, dass ich gekommen bin, das Gesetz oder die Propheten aufzulösen; ich bin nicht gekommen, aufzulösen, sondern zu erfüllen</w:t>
      </w:r>
      <w:r>
        <w:rPr/>
        <w:t xml:space="preserve">“(Math.,5.17). Nicht die Auflösung des Gesetzes oder des Zeugnisses der Propheten wird also das Ergebnis oder Ziel sein können; sondern die Erfüllung des eigenen Auftrags, die wir wohl als die Einsicht unseres eigenen Enthaltenseins im Geschehen, in die prinzipielle Selbstbezüglichkeit aller menschlichen Einsicht, zu verstehen haben. Wir sind immer schon enthalten in einem Mythos. Erst dadurch, daß wir unseren eigenen Mythos bewusst auf uns nehmen, uns auf ihn einlassen, </w:t>
      </w:r>
      <w:r>
        <w:rPr>
          <w:i/>
          <w:iCs/>
        </w:rPr>
        <w:t>erfüllen</w:t>
      </w:r>
      <w:r>
        <w:rPr/>
        <w:t xml:space="preserve"> wir ihn und kommen dabei erst zur ersehnten eigenen Sicherheit und innerer Ruhe.  </w:t>
      </w:r>
    </w:p>
    <w:p>
      <w:pPr>
        <w:pStyle w:val="Normal"/>
        <w:rPr/>
      </w:pPr>
      <w:r>
        <w:rPr/>
      </w:r>
    </w:p>
    <w:p>
      <w:pPr>
        <w:pStyle w:val="Normal"/>
        <w:rPr/>
      </w:pPr>
      <w:r>
        <w:rPr/>
        <w:t xml:space="preserve">Der Überbetonung und  einseitigen Isolierung der kindlichen Sexualität als bestimmenden Faktor im Schicksal und Handeln des Einzelnen durch S. Freud setzte C.G. Jung auch den </w:t>
      </w:r>
      <w:r>
        <w:rPr>
          <w:i/>
          <w:iCs/>
        </w:rPr>
        <w:t>„just so</w:t>
      </w:r>
      <w:r>
        <w:rPr/>
        <w:t xml:space="preserve">“ Aspekt alles Handelns, Fühlens, Denkens, kurz aller seelischen Prozesse gegenüber. Die archetypische Prägung nannte C.G. Jung diesen spontanen, unverursachten, rational unauflöslichen Anteil im seelischen Erleben. Eine einseitige kausale Begründung von dem, was ist und wir sind, wird und kann niemals aufgehen. Immer ist auch der </w:t>
      </w:r>
      <w:r>
        <w:rPr>
          <w:i/>
          <w:iCs/>
        </w:rPr>
        <w:t xml:space="preserve">„just so“ </w:t>
      </w:r>
      <w:r>
        <w:rPr/>
        <w:t xml:space="preserve">charakter gegeben. Diese Tatsache ist auch im bekannten Mythologem der doppelten Elternschaft des Helden enthalten, nach dem beim Helden in Mythos und Märchen neben den natürlichen Eltern und Abstammung immer auch eine außergewöhnliche, oft göttliche Intervention im Spiel ist. Der Held hat also durchaus seine kausale Begründung. Er ist, was er ist, weil seine Eltern so oder so sind, und daneben und gleichzeitig hat er auch eine übernatürliche „just so“- oder schicksalhafte Begründung. Der Held ist hier auch als Träger des neuen Bewusstseins und als Gegensatz zum kollektiven Menschen, der sich immer ausschließlich als Produkt der gegebenen Umstände erlebt, zu denken: „Ich bin so, weil meine Eltern so oder so waren; weil mein Umfeld so oder so ist“, ist die ewige Begründung/Ausrede des kollektiven Menschen für sein Leiden und das, was er ist. </w:t>
      </w:r>
    </w:p>
    <w:p>
      <w:pPr>
        <w:pStyle w:val="Normal"/>
        <w:rPr/>
      </w:pPr>
      <w:r>
        <w:rPr/>
      </w:r>
    </w:p>
    <w:p>
      <w:pPr>
        <w:pStyle w:val="Normal"/>
        <w:rPr/>
      </w:pPr>
      <w:r>
        <w:rPr/>
        <w:t xml:space="preserve">In der Auseinandersetzung mit der Mosesstatue des Michelangelo wurde in Sigmund Freud sein eigener „Moseskomplex“ konstelliert. Er fühlte sich vom Mann Moses berührt, verstanden, angeleitet, animiert, bestärkt, aber auch festgehalten, in Beschlag genommen. An ihr erlebte er seine eigene Zerrissenheit, fand sich in ihr wieder. In der Statue sah er sein eigenes Kreuz dargestellt und es wurde ihm an ihr bewusst. So wie sich offensichtlich Papst Julius II und Michelangelo selber von Moses berührt gefühlt hatten. Diese Auseinandersetzung brachte Sigmund Freud dazu, neben dem </w:t>
      </w:r>
      <w:r>
        <w:rPr>
          <w:b/>
          <w:bCs/>
        </w:rPr>
        <w:t>Eros</w:t>
      </w:r>
      <w:r>
        <w:rPr/>
        <w:t xml:space="preserve">trieb, der Tatsache der Sexualität als treibende Kraft im Menschen, auch den Trieb zum Tod hin, </w:t>
      </w:r>
      <w:r>
        <w:rPr>
          <w:b/>
          <w:bCs/>
        </w:rPr>
        <w:t>θάνατος</w:t>
      </w:r>
      <w:r>
        <w:rPr/>
        <w:t>, zu postulieren. Es ist eigenartig, dass er damit von seiner ursprünglichen Monokausalität zu einer analogen polaren Auffassung des Unbewussten oder der Seele kam, auf die C.G.Jung immer schon hingewiesen hatte. Diese Dichotomie in der Seele wurde für Jung zu einer zutiefst bewegenden Erfahrung in seiner Auseinandersetzung mit Hiob, jenem anderen großen biblischen Helden. In seiner Analyse des biblischen Berichts über Hiob, speziell des Augenblicks, in dem Hiob in seinem Gespräch mit Jahwe sich zurückhält und aufhört, weiter zu fragen, was der Grund seines Leidens sei,  sondern sagt</w:t>
      </w:r>
      <w:r>
        <w:rPr>
          <w:rStyle w:val="FootnoteCharacters"/>
          <w:rStyle w:val="FootnoteAnchor"/>
        </w:rPr>
        <w:footnoteReference w:id="34"/>
      </w:r>
      <w:r>
        <w:rPr/>
        <w:t>:</w:t>
      </w:r>
    </w:p>
    <w:p>
      <w:pPr>
        <w:pStyle w:val="Normal"/>
        <w:rPr/>
      </w:pPr>
      <w:r>
        <w:rPr>
          <w:i/>
          <w:iCs/>
        </w:rPr>
        <w:tab/>
        <w:tab/>
        <w:t>Siehe ich bin zu gering, was soll ich dir antworten?</w:t>
      </w:r>
    </w:p>
    <w:p>
      <w:pPr>
        <w:pStyle w:val="Normal"/>
        <w:rPr/>
      </w:pPr>
      <w:r>
        <w:rPr>
          <w:i/>
          <w:iCs/>
        </w:rPr>
        <w:tab/>
        <w:tab/>
        <w:t>,Ich lege die Hand auf meinen Mund</w:t>
      </w:r>
    </w:p>
    <w:p>
      <w:pPr>
        <w:pStyle w:val="Normal"/>
        <w:rPr/>
      </w:pPr>
      <w:r>
        <w:rPr>
          <w:i/>
          <w:iCs/>
        </w:rPr>
        <w:tab/>
        <w:tab/>
        <w:t>Einmal habe ich geredet und wiederhole es nicht,</w:t>
      </w:r>
    </w:p>
    <w:p>
      <w:pPr>
        <w:pStyle w:val="Normal"/>
        <w:rPr/>
      </w:pPr>
      <w:r>
        <w:rPr>
          <w:i/>
          <w:iCs/>
        </w:rPr>
        <w:tab/>
        <w:tab/>
        <w:t>zweimal, und tue es nicht wieder.“</w:t>
      </w:r>
      <w:r>
        <w:rPr/>
        <w:t xml:space="preserve"> </w:t>
      </w:r>
    </w:p>
    <w:p>
      <w:pPr>
        <w:pStyle w:val="Normal"/>
        <w:rPr/>
      </w:pPr>
      <w:r>
        <w:rPr/>
        <w:t xml:space="preserve"> </w:t>
      </w:r>
      <w:r>
        <w:rPr/>
        <w:t>sieht C.G.Jung den entscheidenden Durchbruch und Bewusstseinsschritt in Hiob</w:t>
      </w:r>
      <w:r>
        <w:rPr>
          <w:rStyle w:val="FootnoteCharacters"/>
          <w:rStyle w:val="FootnoteAnchor"/>
        </w:rPr>
        <w:footnoteReference w:id="35"/>
      </w:r>
      <w:r>
        <w:rPr>
          <w:i/>
          <w:iCs/>
        </w:rPr>
        <w:t>:“[Hiob] kann nicht leugnen, dass er sich einem Gott gegenüber befindet, der sich um kein moralisches Urteil kümmert, beziehungsweise keine für sich verbindliche Ethik anerkennt. Das ist wohl das Größte in Hiob, daß er angesichts dieser Schwierigkeit nicht an der Einheit Gottes irre wird, sondern klar sieht, dass Gott sich in Widerspruch mit sich selber befindet, und zwar dermaßen total, daß er, Hiob, gewiß ist, in Gott einen Helfer und Anwalt gegen Gott zu finden. So gewiß ihm das Böse, so gewiß ist ihm auch das Gute in Jahwe. In einem Menschen, der uns Böses antut, können wir nicht zugleich den Helfer erwarten. Jahwe aber ist kein Mensch; er ist beides, Verfolger und Helfer in einem, wobei der eine Aspekt so wirklich ist wie der andere. Jahwe ist nicht gespalten, sondern eine Antinomie, eine totale innere Gegensätzlichkeit, die unerlässliche Voraussetzung seiner ungeheuren Dynamik, seiner Allmacht und Allwissenheit.“</w:t>
      </w:r>
      <w:r>
        <w:rPr/>
        <w:t xml:space="preserve"> Der entscheidende Akt, das Übersteigen und die Auflösung der Antinomie, kommt immer noch und immer wieder dem Einzelnen zu. Die Welt und ihr Sinn hängen in dem Augenblick einzig und allein von ihm ab. Dies lässt an Edith Stein denken, die angesichts ihrer unmittelbar bevorstehenden physischen Vernichtung in der Gaskammern von Auschwitz im Jahre 1942 zu ihrer Schwester, die den gleichen Weg wie sie auf sich genommen hatte, vom Judentum zum Katholizismus, ins Kloster als Karmelitin und dann ins Konzentrationslager von Auschwitz, sagte: „</w:t>
      </w:r>
      <w:r>
        <w:rPr>
          <w:i/>
          <w:iCs/>
        </w:rPr>
        <w:t>Rosa, komm, wir gehen für unser Volk</w:t>
      </w:r>
      <w:r>
        <w:rPr/>
        <w:t>.“</w:t>
      </w:r>
      <w:r>
        <w:rPr>
          <w:rStyle w:val="FootnoteCharacters"/>
          <w:rStyle w:val="FootnoteAnchor"/>
        </w:rPr>
        <w:footnoteReference w:id="36"/>
      </w:r>
      <w:r>
        <w:rPr/>
        <w:t xml:space="preserve"> Ob ihr Leben, ihr Schicksal, aber auch das Schicksal der Menschheit angesichts der ungeheuerlichen Barbarei, zu der Menschen fähig waren/sind, sinnlos ist oder durch ihren Akt einen weltschöpferischen Sinn erhält, liegt in diesem Augenblick gänzlich an ihr. Es ist der alles entscheidende Akt. Aber hier scheiden sich auch die beiden Pioniere des Unbewussten, Sigmund Freud und C.G.Jung. Während S.Freud den Konflikt beim Menschen in der menschlichen Natur belässt und die Heilung nur als </w:t>
      </w:r>
      <w:r>
        <w:rPr>
          <w:i/>
          <w:iCs/>
        </w:rPr>
        <w:t>Sublimation,</w:t>
      </w:r>
      <w:r>
        <w:rPr/>
        <w:t xml:space="preserve"> als etwas </w:t>
      </w:r>
      <w:r>
        <w:rPr>
          <w:b/>
          <w:bCs/>
        </w:rPr>
        <w:t>Uneigentliches</w:t>
      </w:r>
      <w:r>
        <w:rPr/>
        <w:t xml:space="preserve">, zulässt, scheut sich Jung nicht, ihn auf Gott zu projizieren, also von einer grundsätzlichen Gegebenheit der Natur der Seele zu sprechen, die eine andere Instanz, das Bewußtwerden im einzelnen Menschen, braucht, um geheilt zu werden, wodurch dem menschlichen Bewusstsein eine weltschöpferische Rolle zukommt Es ist das </w:t>
      </w:r>
      <w:r>
        <w:rPr>
          <w:b/>
          <w:bCs/>
        </w:rPr>
        <w:t xml:space="preserve">Eigentliche </w:t>
      </w:r>
      <w:r>
        <w:rPr/>
        <w:t>der menschlichen Existenz. Aus diesem Akt ergibt sich die Würde und Verantwortung des Einzelnen, die ihm niemand abnehmen kann. Scheut er davor zurück, geht der Prozeß der ewigen Projektion dieses Konflikts weiter und sucht sich seine Sündenböcke, die dann für den Bruch stellvertretend herzuhalten haben: die Juden, die Hexen, die Freimaurer, die Ausländer, die Schurkenstaaten, die Palästinenser, die Terroristen, die Kapitalisten, die Proletarier und wie sie alle heißen mögen, die Projektionsträger. Nur in diesem unbestimmten, unbestimmbaren Augenblick, wo der Einzelne nur bei sich vis-à-vis einer allem grundliegenden Antinomie ist und sie in seiner ganzen Einsamkeit, weltschöpferischen Einsamkeit, die niemand sieht und hört, die sich auch nicht festmachen lässt und sich jedem Versuch einer wissenschaftlich dogmatischen Auflösung entzieht, besteht, ist Heilung, Wachsen, Werden möglich.</w:t>
      </w:r>
    </w:p>
    <w:p>
      <w:pPr>
        <w:pStyle w:val="Normal"/>
        <w:rPr/>
      </w:pPr>
      <w:r>
        <w:rPr/>
      </w:r>
    </w:p>
    <w:p>
      <w:pPr>
        <w:pStyle w:val="Normal"/>
        <w:rPr/>
      </w:pPr>
      <w:r>
        <w:rPr/>
      </w:r>
    </w:p>
    <w:p>
      <w:pPr>
        <w:pStyle w:val="Heading1"/>
        <w:rPr/>
      </w:pPr>
      <w:r>
        <w:rPr/>
        <w:t>Sublimation/transzendente Funktion</w:t>
      </w:r>
    </w:p>
    <w:p>
      <w:pPr>
        <w:pStyle w:val="Normal"/>
        <w:rPr>
          <w:b/>
          <w:b/>
          <w:bCs/>
        </w:rPr>
      </w:pPr>
      <w:r>
        <w:rPr>
          <w:b/>
          <w:bCs/>
        </w:rPr>
      </w:r>
    </w:p>
    <w:p>
      <w:pPr>
        <w:pStyle w:val="Normal"/>
        <w:rPr/>
      </w:pPr>
      <w:r>
        <w:rPr/>
        <w:t>In Moses ist der Mensch mit seinen Ansprüchen, Visionen und seinen großartigen, hehren Möglichkeiten, aber auch in seinem Scheitern und seiner Endlichkeit verkörpert. Machtlos ist er mit seinen Plänen dem Unverständnis seiner Mitmenschen und seiner eigenen Begrenztheit ausgeliefert. Sublimation als Aufgabe des Menschen im Freud’schen Sinn wäre, auf einer höheren, geistigen Stufe eine lebbare, menschliche Lösung zu erreichen Mit einem unveränderlichen, starren, zynischen Gott, der dem Menschen wie ein unbezogener Prüfer seine unverständlichen Aufgaben stellt, hat es bei Sigmund Freud der Einzelne aufzunehmen. Hiob als Weiterentwicklung der Aufgabe des Moses im gesamten Erlösungs- und Heilsgeschehen auf Christus hin dagegen stellt exemplarisch die menschliche Situation dar, in der auf den Einzelnen über alles verständliche und bekannte Maß hinaus Leid hereinbricht, wo der Mensch sich also einer höheren, alles Begreifen weit überragenden, jeder Moral spottenden Übermacht ausgesetzt und ausgeliefert erfährt, einer Macht, von der wir uns andererseits auch immer schon gehalten, gemeint, erkannt, angesprochen gefühlt haben. In diesem Einbruch etwas völlig Unverständlichen hängt alles vom Einzelnen ab, ob und wie sich die Welt weiterentwickeln kann</w:t>
      </w:r>
      <w:r>
        <w:rPr>
          <w:rStyle w:val="FootnoteCharacters"/>
          <w:rStyle w:val="FootnoteAnchor"/>
        </w:rPr>
        <w:footnoteReference w:id="37"/>
      </w:r>
      <w:r>
        <w:rPr/>
        <w:t xml:space="preserve">. Ein jenseits des menschlichen Begriffs- und Fassungsvermögens liegender Gott bricht da in den Erfahrungsraum des Menschen ein. C.G.Jung lässt die Zerrissenheit bei Jahwe selber und geht immer wieder der Frage nach, woher jene Vorstellung eines nur guten Gottes denn gekommen sei. Er sieht sie vor allem grundgelegt und verfestigt in der scholastischen Auffassung Gottes als des </w:t>
      </w:r>
      <w:r>
        <w:rPr>
          <w:i/>
          <w:iCs/>
        </w:rPr>
        <w:t>summum bonum</w:t>
      </w:r>
      <w:r>
        <w:rPr/>
        <w:t xml:space="preserve">, nach der es das Böse an sich, als ebenso wirkliche und wirkende Kraft wie das Gute, gar nicht gebe, Das Böse sei nur eine </w:t>
      </w:r>
      <w:r>
        <w:rPr>
          <w:i/>
          <w:iCs/>
        </w:rPr>
        <w:t>privatio boni</w:t>
      </w:r>
      <w:r>
        <w:rPr/>
        <w:t>, eine Verminderung des Guten. Erst aus dieser Auffassung lassen sich die Naturwissenschaften der Neuzeit und das auch noch heute wirksame Credo vieler Naturwissenschaftler und Zeitgenossen verstehen, dass die Natur, das Universum wie ein Uhrwerk zu denken sei, das einmal aufgezogen und in Gang gesetzt nach den unabänderlichen Gesetzen der Physik, welche als mathematische Gleichungen dargestellt werden können, ablaufe</w:t>
      </w:r>
      <w:r>
        <w:rPr>
          <w:rStyle w:val="FootnoteCharacters"/>
          <w:rStyle w:val="FootnoteAnchor"/>
        </w:rPr>
        <w:footnoteReference w:id="38"/>
      </w:r>
      <w:r>
        <w:rPr/>
        <w:t xml:space="preserve">. Prinzipiell Unbekanntes, Dunkles oder </w:t>
      </w:r>
      <w:r>
        <w:rPr>
          <w:i/>
          <w:iCs/>
        </w:rPr>
        <w:t>Okkultes</w:t>
      </w:r>
      <w:r>
        <w:rPr/>
        <w:t xml:space="preserve"> gebe es nach dieser Auffassung der Wirklichkeit, die allen Rationalisten unveräußerlich und teuer ist, nicht. Alles sei letztlich erkennbar und in mathematischen Gleichungen zu fassen und damit auch manipulierbar. Wenn es auch jetzt noch ein paar Offenheiten gebe, mit genügender Anstrengung des Menschen und mit Computern genügend großer Kapazität und Rechengeschwindigkeit, wie sie uns demnächst zur Verfügung stehen werden, werden auch die letzten  Rätsel gelöst und damit auch dem menschlichen Wollen und Disponieren unterworfen werden.</w:t>
      </w:r>
    </w:p>
    <w:p>
      <w:pPr>
        <w:pStyle w:val="Normal"/>
        <w:rPr/>
      </w:pPr>
      <w:r>
        <w:rPr/>
      </w:r>
    </w:p>
    <w:p>
      <w:pPr>
        <w:pStyle w:val="Normal"/>
        <w:rPr/>
      </w:pPr>
      <w:r>
        <w:rPr/>
        <w:t xml:space="preserve">Eigenartigerweise hat diese Auffassung im 20. Jahrhundert eine faszinierende Ergänzung gerade aus den exakten Wissenschaften selber heraus erfahren. Einerseits in der Quantenphysik dadurch, dass es deutlich geworden ist, dass die Uhrwerksphantasie des Rationalismus und der Aufklärung nicht aufgeht. Das Bild, das sich der Mensch von der Natur macht, enthält immer schon auch ihn selber. Die vorausgesetzte sogen. objektive Wirklichkeit – eine Wirklichkeit getrennt und losgelöst vom Einzelnen und unabhängig vom Akt der Beobachtung – gibt es nicht. Alles, was wir als Wirklichkeit erfahren, ist immer schon </w:t>
      </w:r>
      <w:r>
        <w:rPr>
          <w:i/>
          <w:iCs/>
        </w:rPr>
        <w:t>selbstbezüglich</w:t>
      </w:r>
      <w:r>
        <w:rPr/>
        <w:t>, spiegelt uns also auch selber.  Jede Beobachtung – psychologisch: Bewusstwerdung - hat das Geschehen bereits beeinflusst</w:t>
      </w:r>
      <w:r>
        <w:rPr>
          <w:rStyle w:val="FootnoteCharacters"/>
          <w:rStyle w:val="FootnoteAnchor"/>
        </w:rPr>
        <w:footnoteReference w:id="39"/>
      </w:r>
      <w:r>
        <w:rPr/>
        <w:t>. Besonders tiefgreifend ist die Ergänzung, die aus der Mathematik mit den Gödel’schen Unvollständigkeitstheoremen gekommen ist. Nach Kurt Gödel</w:t>
      </w:r>
      <w:r>
        <w:rPr>
          <w:rStyle w:val="FootnoteCharacters"/>
          <w:rStyle w:val="FootnoteAnchor"/>
        </w:rPr>
        <w:footnoteReference w:id="40"/>
      </w:r>
      <w:r>
        <w:rPr/>
        <w:t xml:space="preserve"> enthält jedes formale System Antinomien – Aussagen also vom Typ </w:t>
      </w:r>
      <w:r>
        <w:rPr>
          <w:b/>
          <w:bCs/>
        </w:rPr>
        <w:t>A=B</w:t>
      </w:r>
      <w:r>
        <w:rPr/>
        <w:t xml:space="preserve"> </w:t>
      </w:r>
      <w:r>
        <w:rPr>
          <w:b/>
          <w:bCs/>
        </w:rPr>
        <w:t>und gleichzeitig</w:t>
      </w:r>
      <w:r>
        <w:rPr/>
        <w:t xml:space="preserve"> </w:t>
      </w:r>
      <w:r>
        <w:rPr>
          <w:b/>
          <w:bCs/>
        </w:rPr>
        <w:t>A≠B</w:t>
      </w:r>
      <w:r>
        <w:rPr/>
        <w:t>. Der Widerspruch kann im System selber mit seinen Mitteln nicht entschieden und aufgelöst werden. Es braucht dazu den schöpferischen Akt des Menschen. Zwar zeigt Gödel, dass dies eine prinzipielle Gegebenheit formaler Systeme ist; er war aber auch überzeugt, dass sich immer wieder ihre Lösung finden wird – ein nie zu beendender Prozeß, eine unendliche Geschichte</w:t>
      </w:r>
      <w:r>
        <w:rPr>
          <w:rStyle w:val="FootnoteCharacters"/>
          <w:rStyle w:val="FootnoteAnchor"/>
        </w:rPr>
        <w:footnoteReference w:id="41"/>
      </w:r>
      <w:r>
        <w:rPr/>
        <w:t>.</w:t>
      </w:r>
    </w:p>
    <w:p>
      <w:pPr>
        <w:pStyle w:val="Normal"/>
        <w:rPr/>
      </w:pPr>
      <w:r>
        <w:rPr/>
      </w:r>
    </w:p>
    <w:p>
      <w:pPr>
        <w:pStyle w:val="Normal"/>
        <w:rPr/>
      </w:pPr>
      <w:r>
        <w:rPr/>
        <w:t>In der menschlichen  Erlebenssphäre entspricht die Situation, A=B und gleichzeitig A≠B, jenem Dilemma, wo wir mit den Mitteln unseres Bewusstseins nicht mehr weiter kommen und nicht entscheiden können, denken wir dabei auch an den zerrissenen Moses</w:t>
      </w:r>
      <w:r>
        <w:rPr>
          <w:rStyle w:val="FootnoteCharacters"/>
          <w:rStyle w:val="FootnoteAnchor"/>
        </w:rPr>
        <w:footnoteReference w:id="42"/>
      </w:r>
      <w:r>
        <w:rPr/>
        <w:t xml:space="preserve">. C.G.Jung nennt das, was in einer solchen Konfliktsituation die Lösung bringt, das </w:t>
      </w:r>
      <w:r>
        <w:rPr>
          <w:i/>
          <w:iCs/>
        </w:rPr>
        <w:t>vereinende Symbol</w:t>
      </w:r>
      <w:r>
        <w:rPr/>
        <w:t xml:space="preserve">, welches durch die </w:t>
      </w:r>
      <w:r>
        <w:rPr>
          <w:i/>
          <w:iCs/>
        </w:rPr>
        <w:t>transzendente Funktion</w:t>
      </w:r>
      <w:r>
        <w:rPr/>
        <w:t xml:space="preserve"> in den Erfahrungsbereich des Menschen kommt, wobei wir aber keine Möglichkeit haben, diese transzendente  Funktion zu manipulieren (alle Konstruktivisten, Macher und sonstigen Hausmeister täten gut daran, sich mit dem Gödel’schen Beweis näher zu befassen) und uns zunutze zu machen. Die Reaktion des biblischen Hiob ist vielmehr auch heute noch die einzig adäquate - nämlich dieser überwältigenden Dunkelheit und Offenheit gegenüber zu verstummen: „</w:t>
      </w:r>
      <w:r>
        <w:rPr>
          <w:i/>
          <w:iCs/>
        </w:rPr>
        <w:t>Ich lege die Hand auf meinen Mund</w:t>
      </w:r>
      <w:r>
        <w:rPr/>
        <w:t>.“</w:t>
      </w:r>
    </w:p>
    <w:p>
      <w:pPr>
        <w:pStyle w:val="Normal"/>
        <w:rPr/>
      </w:pPr>
      <w:r>
        <w:rPr/>
      </w:r>
    </w:p>
    <w:p>
      <w:pPr>
        <w:pStyle w:val="Normal"/>
        <w:rPr/>
      </w:pPr>
      <w:r>
        <w:rPr/>
        <w:t xml:space="preserve">Eigentlich berühren die beiden Pioniere des Unbewussten einander an dieser Stelle, indem weder S. Freud anzugeben vermag, wie die Sublimierung vor sich geht, wie man </w:t>
      </w:r>
      <w:r>
        <w:rPr>
          <w:i/>
          <w:iCs/>
        </w:rPr>
        <w:t xml:space="preserve">Sublimation machen </w:t>
      </w:r>
      <w:r>
        <w:rPr/>
        <w:t xml:space="preserve">kann, noch C.G.Jung die transzendente Funktion zu erklären versucht. Diese symbolbildende Funktion, das neue Symbol, erscheint autonom, </w:t>
      </w:r>
      <w:r>
        <w:rPr>
          <w:i/>
          <w:iCs/>
        </w:rPr>
        <w:t>zeigt sich</w:t>
      </w:r>
      <w:r>
        <w:rPr/>
        <w:t xml:space="preserve"> – im tiefsten Sinn des Wortes. Im neuen Symbol ist erst wieder weitere Entwicklung möglich.</w:t>
      </w:r>
    </w:p>
    <w:p>
      <w:pPr>
        <w:pStyle w:val="Normal"/>
        <w:rPr/>
      </w:pPr>
      <w:r>
        <w:rPr/>
      </w:r>
    </w:p>
    <w:p>
      <w:pPr>
        <w:pStyle w:val="Normal"/>
        <w:rPr/>
      </w:pPr>
      <w:r>
        <w:rPr/>
        <w:t xml:space="preserve">Auch an </w:t>
      </w:r>
      <w:r>
        <w:rPr>
          <w:i/>
          <w:iCs/>
        </w:rPr>
        <w:t>Hamlet</w:t>
      </w:r>
      <w:r>
        <w:rPr/>
        <w:t xml:space="preserve"> ist zu denken, wenn er abgeht mit den Worten: </w:t>
      </w:r>
    </w:p>
    <w:p>
      <w:pPr>
        <w:pStyle w:val="Normal"/>
        <w:rPr/>
      </w:pPr>
      <w:r>
        <w:rPr/>
      </w:r>
    </w:p>
    <w:p>
      <w:pPr>
        <w:pStyle w:val="Normal"/>
        <w:jc w:val="center"/>
        <w:rPr/>
      </w:pPr>
      <w:r>
        <w:rPr>
          <w:lang w:val="de-DE"/>
        </w:rPr>
        <w:t>„</w:t>
      </w:r>
      <w:r>
        <w:rPr>
          <w:i/>
          <w:iCs/>
          <w:lang w:val="de-DE"/>
        </w:rPr>
        <w:t>The rest is silence</w:t>
      </w:r>
      <w:r>
        <w:rPr>
          <w:lang w:val="de-DE"/>
        </w:rPr>
        <w:t>“</w:t>
      </w:r>
    </w:p>
    <w:p>
      <w:pPr>
        <w:pStyle w:val="Normal"/>
        <w:rPr>
          <w:lang w:val="de-DE"/>
        </w:rPr>
      </w:pPr>
      <w:r>
        <w:rPr>
          <w:lang w:val="de-DE"/>
        </w:rPr>
      </w:r>
    </w:p>
    <w:p>
      <w:pPr>
        <w:pStyle w:val="Normal"/>
        <w:rPr/>
      </w:pPr>
      <w:r>
        <w:rPr/>
        <w:t>Beim nächsten Rom-besuch wird die Pause und das Verweilen vor Michelangelo’s Moses nicht fehlen dürfen. Vielleicht hilft dieser kleine Aufsatz dem Einzelnen oder dem Lehrer einer Klasse, die Begegnung vorzubereiten.</w:t>
      </w:r>
    </w:p>
    <w:sectPr>
      <w:footerReference w:type="default" r:id="rId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er Moses des Michelangelo</w:t>
      </w:r>
      <w:r>
        <w:rPr/>
        <w:t xml:space="preserve"> in:  Sigmund Freud, Ges .Werke 10.Band (Werke aus den Jahren 1913-1917, Imago Publishing Co.Ltd., London 1946) p 174/5. (Hervorhebung im Text von WJ)</w:t>
      </w:r>
    </w:p>
  </w:footnote>
  <w:footnote w:id="3">
    <w:p>
      <w:pPr>
        <w:pStyle w:val="Footnote"/>
        <w:rPr/>
      </w:pPr>
      <w:r>
        <w:rPr>
          <w:rStyle w:val="FootnoteCharacters"/>
        </w:rPr>
        <w:footnoteRef/>
      </w:r>
      <w:r>
        <w:rPr/>
        <w:t xml:space="preserve">   </w:t>
      </w:r>
      <w:r>
        <w:rPr/>
        <w:t xml:space="preserve">Wir gedenken in diesem Jahr des großen Entdeckers, Pioniers und Forschers im Reich der Seele, da sich sein Geburtstag heuer zum 150. Male jährt. Sigmund Freud wurde am 6.Mai 1856 in Freiberg/ jetzt Pribor/ damals österr. ungar. Monarchie, geboren. Nachdem seine Familie im Jahre 1859 nach Wien übersiedelt war, studierte er 1873 - 1881 Medizin an der Universität Wien. Er lebte und wirkte hauptsächlich in Wien, musste aber der Verfolgung der Juden durch die Schergen der nationalsozialistischen Diktatur ausweichend 1938 ins Exil nach England gehen, wo er am 22.Sept. 1939 in London verstarb. Er ist der Begründer der Psychoanalyse. Alles Seelische, </w:t>
      </w:r>
      <w:r>
        <w:rPr>
          <w:i/>
          <w:iCs/>
        </w:rPr>
        <w:t>der seelische Apparat</w:t>
      </w:r>
      <w:r>
        <w:rPr/>
        <w:t>, sollte kausal begründet/erklärt und (nachvollziehbar) verstanden werden können. So z.Bsp. auch die Phänomene des Glaubens und der Religion, welche – so S. Freud - auf dem infantilen Wunsch, mit der omnipotenten Mutter zu verschmelzen, beruhten, also „</w:t>
      </w:r>
      <w:r>
        <w:rPr>
          <w:b/>
          <w:bCs/>
          <w:i/>
          <w:iCs/>
        </w:rPr>
        <w:t>nichts als</w:t>
      </w:r>
      <w:r>
        <w:rPr/>
        <w:t>“ verdrängtes ödipales Bedürfnis seien. Seine wichtigsten Werke sind „</w:t>
      </w:r>
      <w:r>
        <w:rPr>
          <w:i/>
          <w:iCs/>
        </w:rPr>
        <w:t>Studien zur Hysterie</w:t>
      </w:r>
      <w:r>
        <w:rPr/>
        <w:t>“(zusammen mit Josef Breuer), 1900 „</w:t>
      </w:r>
      <w:r>
        <w:rPr>
          <w:i/>
          <w:iCs/>
        </w:rPr>
        <w:t>Die Traumdeutung</w:t>
      </w:r>
      <w:r>
        <w:rPr/>
        <w:t>“, 1901 “</w:t>
      </w:r>
      <w:r>
        <w:rPr>
          <w:i/>
          <w:iCs/>
        </w:rPr>
        <w:t>Die Psychopathologie des Alltagslebens</w:t>
      </w:r>
      <w:r>
        <w:rPr/>
        <w:t>“(alle in Sigmund Freud Studienausgabe, S.FischerVerlag 1970).  Bei der Bücherverbrennung durch die Nationalsozialisten am 10.Mai 1933 in Berlin wurden auch Freuds Bücher ein Raub der Flammen. Die verfügbaren Bücher konnte man zwar den Flammen preisgeben und vernichten, den Geist und das Werk Freuds aber haben sie in keiner Weise berühren und aufhalten können.</w:t>
      </w:r>
    </w:p>
  </w:footnote>
  <w:footnote w:id="4">
    <w:p>
      <w:pPr>
        <w:pStyle w:val="Footnote"/>
        <w:rPr/>
      </w:pPr>
      <w:r>
        <w:rPr>
          <w:rStyle w:val="FootnoteCharacters"/>
        </w:rPr>
        <w:footnoteRef/>
      </w:r>
      <w:r>
        <w:rPr/>
        <w:t xml:space="preserve">   </w:t>
      </w:r>
      <w:r>
        <w:rPr/>
        <w:t>Der Rorschachtest: im Jahre 1921 von Heinrich Rorschach als projektives psychologisch-diagnostisches Verfahren eingeführt. Dem Probanden werden Klecksbilder vorgelegt, die völlig willkürlich entstanden sind, mit der Aufforderung, über die Bilder zu phantasieren. In das Unbekannte der Bilder hinein projiziert der Proband im wesentlichen seinen eigenen unbewussten seelischen Hintergrund.</w:t>
      </w:r>
    </w:p>
  </w:footnote>
  <w:footnote w:id="5">
    <w:p>
      <w:pPr>
        <w:pStyle w:val="Footnote"/>
        <w:rPr/>
      </w:pPr>
      <w:r>
        <w:rPr>
          <w:rStyle w:val="FootnoteCharacters"/>
        </w:rPr>
        <w:footnoteRef/>
      </w:r>
      <w:r>
        <w:rPr/>
        <w:t xml:space="preserve">    </w:t>
      </w:r>
      <w:r>
        <w:rPr/>
        <w:t xml:space="preserve">C.G.Jung, </w:t>
      </w:r>
      <w:r>
        <w:rPr>
          <w:i/>
          <w:iCs/>
        </w:rPr>
        <w:t>Psychologie und Alchemie</w:t>
      </w:r>
      <w:r>
        <w:rPr/>
        <w:t>, GW12, §186(meine/WJ/ Hervorhebungen im Text).</w:t>
      </w:r>
    </w:p>
  </w:footnote>
  <w:footnote w:id="6">
    <w:p>
      <w:pPr>
        <w:pStyle w:val="Footnote"/>
        <w:rPr/>
      </w:pPr>
      <w:r>
        <w:rPr>
          <w:rStyle w:val="FootnoteCharacters"/>
        </w:rPr>
        <w:footnoteRef/>
      </w:r>
      <w:r>
        <w:rPr/>
        <w:t xml:space="preserve">   </w:t>
      </w:r>
      <w:r>
        <w:rPr/>
        <w:t>In der Sprache der analytischen Psychologie C.G.Jung’s, der ich mich verpflichtet und verbunden fühle.</w:t>
      </w:r>
    </w:p>
  </w:footnote>
  <w:footnote w:id="7">
    <w:p>
      <w:pPr>
        <w:pStyle w:val="Footnote"/>
        <w:rPr/>
      </w:pPr>
      <w:r>
        <w:rPr>
          <w:rStyle w:val="FootnoteCharacters"/>
        </w:rPr>
        <w:footnoteRef/>
      </w:r>
      <w:r>
        <w:rPr/>
        <w:t xml:space="preserve">   </w:t>
      </w:r>
      <w:r>
        <w:rPr/>
        <w:t>C,.G.Jung,</w:t>
      </w:r>
      <w:r>
        <w:rPr>
          <w:i/>
          <w:iCs/>
        </w:rPr>
        <w:t xml:space="preserve"> Symbole der Wandlung</w:t>
      </w:r>
      <w:r>
        <w:rPr/>
        <w:t>, GW5, §493.</w:t>
      </w:r>
    </w:p>
  </w:footnote>
  <w:footnote w:id="8">
    <w:p>
      <w:pPr>
        <w:pStyle w:val="Normal"/>
        <w:rPr/>
      </w:pPr>
      <w:r>
        <w:rPr>
          <w:rStyle w:val="FootnoteCharacters"/>
        </w:rPr>
        <w:footnoteRef/>
      </w:r>
      <w:r>
        <w:rPr>
          <w:sz w:val="20"/>
        </w:rPr>
        <w:t xml:space="preserve">   </w:t>
      </w:r>
      <w:r>
        <w:rPr>
          <w:sz w:val="20"/>
        </w:rPr>
        <w:t xml:space="preserve">Friedrich Nietzsche, </w:t>
      </w:r>
      <w:r>
        <w:rPr>
          <w:i/>
          <w:iCs/>
          <w:sz w:val="20"/>
        </w:rPr>
        <w:t>Also sprach Zarathustra</w:t>
      </w:r>
      <w:r>
        <w:rPr>
          <w:sz w:val="20"/>
        </w:rPr>
        <w:t xml:space="preserve">/Dritter Teil, Vor Sonnen-Aufgang,Reclam, no.711/1994,p.171/2. </w:t>
      </w:r>
      <w:r>
        <w:rPr>
          <w:sz w:val="20"/>
          <w:lang w:val="en-US"/>
        </w:rPr>
        <w:t xml:space="preserve">Sh. Auch die Interpretation dieser Stelle durch C.G.Jung:in </w:t>
      </w:r>
      <w:r>
        <w:rPr>
          <w:i/>
          <w:iCs/>
          <w:sz w:val="20"/>
          <w:lang w:val="en-US"/>
        </w:rPr>
        <w:t>NIETZSCHE´s ZARATHUSTRA, notes of the Seminar given in 1934-1939 by C.G.JUNG edited by James L. Jarrett in two volumes Bollingen Series XCIX, Princeton University Press, 1988</w:t>
      </w:r>
      <w:r>
        <w:rPr>
          <w:sz w:val="20"/>
          <w:lang w:val="en-US"/>
        </w:rPr>
        <w:t>, p 1335f.</w:t>
      </w:r>
    </w:p>
  </w:footnote>
  <w:footnote w:id="9">
    <w:p>
      <w:pPr>
        <w:pStyle w:val="Footnote"/>
        <w:rPr/>
      </w:pPr>
      <w:r>
        <w:rPr>
          <w:rStyle w:val="FootnoteCharacters"/>
        </w:rPr>
        <w:footnoteRef/>
      </w:r>
      <w:r>
        <w:rPr/>
        <w:t xml:space="preserve">   </w:t>
      </w:r>
      <w:r>
        <w:rPr/>
        <w:t>Eine kundige Darstellung der Details und Geschichte des Grabmals in: Georg Satzinger ,</w:t>
      </w:r>
      <w:r>
        <w:rPr>
          <w:i/>
          <w:iCs/>
        </w:rPr>
        <w:t>Michelangelos Grabmal Julius’II in S.Pietro in Vincoli</w:t>
      </w:r>
      <w:r>
        <w:rPr/>
        <w:t>,  Zeitschrift für Kunstgeschichte,64. Band /2001,p177-222, ISSN 0044-2992 (Deutscher Kunstverlag München 2001).</w:t>
      </w:r>
    </w:p>
  </w:footnote>
  <w:footnote w:id="10">
    <w:p>
      <w:pPr>
        <w:pStyle w:val="Footnote"/>
        <w:rPr/>
      </w:pPr>
      <w:r>
        <w:rPr>
          <w:rStyle w:val="FootnoteCharacters"/>
        </w:rPr>
        <w:footnoteRef/>
      </w:r>
      <w:r>
        <w:rPr/>
        <w:t xml:space="preserve">  </w:t>
      </w:r>
      <w:r>
        <w:rPr/>
        <w:t xml:space="preserve">Georg Satzinger, </w:t>
      </w:r>
      <w:r>
        <w:rPr>
          <w:i/>
          <w:iCs/>
        </w:rPr>
        <w:t>op.cit.</w:t>
      </w:r>
    </w:p>
  </w:footnote>
  <w:footnote w:id="11">
    <w:p>
      <w:pPr>
        <w:pStyle w:val="Footnote"/>
        <w:rPr/>
      </w:pPr>
      <w:r>
        <w:rPr>
          <w:rStyle w:val="FootnoteCharacters"/>
        </w:rPr>
        <w:footnoteRef/>
      </w:r>
      <w:r>
        <w:rPr/>
        <w:t xml:space="preserve">  „</w:t>
      </w:r>
      <w:r>
        <w:rPr>
          <w:i/>
          <w:iCs/>
        </w:rPr>
        <w:t>in jener Zeit</w:t>
      </w:r>
      <w:r>
        <w:rPr/>
        <w:t>“</w:t>
      </w:r>
    </w:p>
  </w:footnote>
  <w:footnote w:id="12">
    <w:p>
      <w:pPr>
        <w:pStyle w:val="Footnote"/>
        <w:rPr/>
      </w:pPr>
      <w:r>
        <w:rPr>
          <w:rStyle w:val="FootnoteCharacters"/>
        </w:rPr>
        <w:footnoteRef/>
      </w:r>
      <w:r>
        <w:rPr/>
        <w:t xml:space="preserve"> </w:t>
      </w:r>
      <w:r>
        <w:rPr/>
        <w:t>Auf Anaximander geht eine erste graphische Darstellung der Welt, soweit man sie damals kannte, zurück. Hellas und, was man von Europa kannte, war umgeben vom Meer und dieses wiederum vom Fluß Okeanos, der wie die uroborische Schlange aus sich selber fließt und wieder in sich zurückfließt, ein „pradoxes“ Ding, ein Ding der Unmöglichkeit.. Draußen aber ist das άπειρον, das Unbegrenzte, Ungestaltete(psychologisch das Unbewusste). Nach Anaximander sei der Bezug des Menschen auf jenes άπειρον immer das Entscheidende. Anaximander zählt zu den Vorsokratikern aus dem ionischen Milet Er lebte um 610 v.Chr.</w:t>
      </w:r>
    </w:p>
  </w:footnote>
  <w:footnote w:id="13">
    <w:p>
      <w:pPr>
        <w:pStyle w:val="Footnote"/>
        <w:rPr/>
      </w:pPr>
      <w:r>
        <w:rPr>
          <w:rStyle w:val="FootnoteCharacters"/>
        </w:rPr>
        <w:footnoteRef/>
      </w:r>
      <w:r>
        <w:rPr/>
        <w:t xml:space="preserve">    </w:t>
      </w:r>
      <w:r>
        <w:rPr/>
        <w:t xml:space="preserve">Wolf Graf von Kalkreuth (1887-1906) war ein junger Dichter und Übersetzer (Beaudelaires </w:t>
      </w:r>
      <w:r>
        <w:rPr>
          <w:i/>
          <w:iCs/>
        </w:rPr>
        <w:t>les fleurs du mal</w:t>
      </w:r>
      <w:r>
        <w:rPr/>
        <w:t xml:space="preserve">), der sich 1906 das Leben genommen hatte. Unmittelbar nach Antritt seines Einjährigen Freiwilligendienstes hat er sich erschossen. Rilke hatte ihn persönlich nie kennen gelernt, er wusste von ihm durch den Arzt und Psychoanalytiker Victor Emil von Gebsattel. </w:t>
      </w:r>
    </w:p>
  </w:footnote>
  <w:footnote w:id="14">
    <w:p>
      <w:pPr>
        <w:pStyle w:val="Footnote"/>
        <w:rPr/>
      </w:pPr>
      <w:r>
        <w:rPr>
          <w:rStyle w:val="FootnoteCharacters"/>
        </w:rPr>
        <w:footnoteRef/>
      </w:r>
      <w:r>
        <w:rPr/>
        <w:t xml:space="preserve">   </w:t>
      </w:r>
      <w:r>
        <w:rPr/>
        <w:t xml:space="preserve">Nikolaus von Flüe (1417 – 1487), bedeutender Schweizer Einsiedler und Visionär, der konsequent seiner inneren Stimme folgte. Sh. Marie-Louise von Franz, </w:t>
      </w:r>
      <w:r>
        <w:rPr>
          <w:i/>
          <w:iCs/>
        </w:rPr>
        <w:t>die Visionen des Nikolaus von Flüe</w:t>
      </w:r>
      <w:r>
        <w:rPr/>
        <w:t>, Daimon Vlg., 1980.</w:t>
      </w:r>
    </w:p>
  </w:footnote>
  <w:footnote w:id="15">
    <w:p>
      <w:pPr>
        <w:pStyle w:val="Footnote"/>
        <w:rPr/>
      </w:pPr>
      <w:r>
        <w:rPr>
          <w:rStyle w:val="FootnoteCharacters"/>
        </w:rPr>
        <w:footnoteRef/>
      </w:r>
      <w:r>
        <w:rPr/>
        <w:t xml:space="preserve">  </w:t>
      </w:r>
      <w:r>
        <w:rPr/>
        <w:t xml:space="preserve">C.G.Jung (1875-1961). Jung berichtet über seine dunkle Zeit seiner Begegnung mit dem Unbewussten nach dem Bruch mit S.Freud und der dabei in Gang gesetzten inneren Auseinandersetzung in </w:t>
      </w:r>
      <w:r>
        <w:rPr>
          <w:i/>
          <w:iCs/>
        </w:rPr>
        <w:t>Erinnerung Träume Gedanken von C.G.Jung</w:t>
      </w:r>
      <w:r>
        <w:rPr/>
        <w:t xml:space="preserve">, aufgezeichnet von Aniela Jaffé, Walter Vlg.,sh. auch Marie-Louise von Franz , </w:t>
      </w:r>
      <w:r>
        <w:rPr>
          <w:i/>
          <w:iCs/>
        </w:rPr>
        <w:t>C.G.Jung- sein Mythos in unserer Zeit</w:t>
      </w:r>
      <w:r>
        <w:rPr/>
        <w:t>,  Huber Vlg.,1972, eine großartige Biographie Jung’s aus der Hand seiner bedeutendsten Schülerin.</w:t>
      </w:r>
    </w:p>
  </w:footnote>
  <w:footnote w:id="16">
    <w:p>
      <w:pPr>
        <w:pStyle w:val="Footnote"/>
        <w:rPr/>
      </w:pPr>
      <w:r>
        <w:rPr>
          <w:rStyle w:val="FootnoteCharacters"/>
        </w:rPr>
        <w:footnoteRef/>
      </w:r>
      <w:r>
        <w:rPr/>
        <w:t xml:space="preserve">   </w:t>
      </w:r>
      <w:r>
        <w:rPr/>
        <w:t xml:space="preserve">C.G.Jung, </w:t>
      </w:r>
      <w:r>
        <w:rPr>
          <w:i/>
          <w:iCs/>
        </w:rPr>
        <w:t>Antwort auf Hiob</w:t>
      </w:r>
      <w:r>
        <w:rPr/>
        <w:t>, in GW11, Kap.IX, §553-758.</w:t>
      </w:r>
    </w:p>
  </w:footnote>
  <w:footnote w:id="17">
    <w:p>
      <w:pPr>
        <w:pStyle w:val="Footnote"/>
        <w:rPr/>
      </w:pPr>
      <w:r>
        <w:rPr>
          <w:rStyle w:val="FootnoteCharacters"/>
        </w:rPr>
        <w:footnoteRef/>
      </w:r>
      <w:r>
        <w:rPr/>
        <w:t xml:space="preserve">   </w:t>
      </w:r>
      <w:r>
        <w:rPr/>
        <w:t>Sigmund Freud/C.G.Jung Briefwechsel ,125 F, S.FischerVlg.,1974, p.218, Brief von S.F. an C.G.J. vom 17.01.09.</w:t>
      </w:r>
    </w:p>
  </w:footnote>
  <w:footnote w:id="18">
    <w:p>
      <w:pPr>
        <w:pStyle w:val="Footnote"/>
        <w:rPr/>
      </w:pPr>
      <w:r>
        <w:rPr>
          <w:rStyle w:val="FootnoteCharacters"/>
        </w:rPr>
        <w:footnoteRef/>
      </w:r>
      <w:r>
        <w:rPr/>
        <w:t xml:space="preserve">   </w:t>
      </w:r>
      <w:r>
        <w:rPr/>
        <w:t>Der französische Artilleriehauptmann Alfred Dreyfus (1859 – 1935) wurde 1894 in einem fragwürdigen Prozeß des Landesverrats zugunsten Deutschland für schuldig befunden und zu lebenslänglicher Deportation in die Kolonie Frzs.Guyana verurteilt. Starke antisemitische Ressentiments – Dreyfus war Jude - waren der eigentliche Grund seiner Verurteilung, bzw. der einseitigen Abwicklung des Prozesses. Durch den offenen Brief „</w:t>
      </w:r>
      <w:r>
        <w:rPr>
          <w:i/>
          <w:iCs/>
        </w:rPr>
        <w:t>J’accuse</w:t>
      </w:r>
      <w:r>
        <w:rPr/>
        <w:t>“ E.Zolas und die Empörung von einer breiten Schicht aus Intellektuellen, Sozialisten und Antiklerikalen kam es zur Revision des Prozesses, aber zu einer endgültigen Rehabilitation des Beschuldigten erst 1906.</w:t>
      </w:r>
    </w:p>
  </w:footnote>
  <w:footnote w:id="19">
    <w:p>
      <w:pPr>
        <w:pStyle w:val="Footnote"/>
        <w:rPr/>
      </w:pPr>
      <w:r>
        <w:rPr>
          <w:rStyle w:val="FootnoteCharacters"/>
        </w:rPr>
        <w:footnoteRef/>
      </w:r>
      <w:r>
        <w:rPr/>
        <w:t xml:space="preserve">   </w:t>
      </w:r>
      <w:r>
        <w:rPr/>
        <w:t xml:space="preserve">Sigmund Freud, </w:t>
      </w:r>
      <w:r>
        <w:rPr>
          <w:i/>
          <w:iCs/>
        </w:rPr>
        <w:t>Die Traumdeutung</w:t>
      </w:r>
      <w:r>
        <w:rPr/>
        <w:t>, op.cit., p.284.</w:t>
      </w:r>
    </w:p>
  </w:footnote>
  <w:footnote w:id="20">
    <w:p>
      <w:pPr>
        <w:pStyle w:val="Footnote"/>
        <w:rPr/>
      </w:pPr>
      <w:r>
        <w:rPr>
          <w:rStyle w:val="FootnoteCharacters"/>
        </w:rPr>
        <w:footnoteRef/>
      </w:r>
      <w:r>
        <w:rPr/>
        <w:t xml:space="preserve">   </w:t>
      </w:r>
      <w:r>
        <w:rPr/>
        <w:t xml:space="preserve">Robert Lippman, </w:t>
      </w:r>
      <w:r>
        <w:rPr>
          <w:i/>
          <w:iCs/>
        </w:rPr>
        <w:t>Freud`s Botanical Monograph Screen Memory Revisited</w:t>
      </w:r>
      <w:r>
        <w:rPr/>
        <w:t xml:space="preserve">, private Mitteilung und Vortrag bei der Konferenz </w:t>
      </w:r>
      <w:r>
        <w:rPr>
          <w:i/>
          <w:iCs/>
        </w:rPr>
        <w:t>Phylogenic Memory</w:t>
      </w:r>
      <w:r>
        <w:rPr/>
        <w:t>, Wien, 21.-24.Sept.2006. Martin Potschka (wird veöffentlicht).</w:t>
      </w:r>
    </w:p>
  </w:footnote>
  <w:footnote w:id="21">
    <w:p>
      <w:pPr>
        <w:pStyle w:val="Footnote"/>
        <w:rPr/>
      </w:pPr>
      <w:r>
        <w:rPr>
          <w:rStyle w:val="FootnoteCharacters"/>
        </w:rPr>
        <w:footnoteRef/>
      </w:r>
      <w:r>
        <w:rPr/>
        <w:t xml:space="preserve">   </w:t>
      </w:r>
      <w:r>
        <w:rPr/>
        <w:t>S. Freud, Gesammelte Werke, 10. Band, Imago Publ.Co.,London 1949, p.177.</w:t>
      </w:r>
    </w:p>
  </w:footnote>
  <w:footnote w:id="22">
    <w:p>
      <w:pPr>
        <w:pStyle w:val="Footnote"/>
        <w:rPr/>
      </w:pPr>
      <w:r>
        <w:rPr>
          <w:rStyle w:val="FootnoteCharacters"/>
        </w:rPr>
        <w:footnoteRef/>
      </w:r>
      <w:r>
        <w:rPr/>
        <w:t xml:space="preserve">   </w:t>
      </w:r>
      <w:r>
        <w:rPr/>
        <w:t>Alfred Adler, geb. 1870 in Wien, gest. 1937 in Aberdeen (Schottland).</w:t>
      </w:r>
    </w:p>
  </w:footnote>
  <w:footnote w:id="23">
    <w:p>
      <w:pPr>
        <w:pStyle w:val="Footnote"/>
        <w:rPr/>
      </w:pPr>
      <w:r>
        <w:rPr>
          <w:rStyle w:val="FootnoteCharacters"/>
        </w:rPr>
        <w:footnoteRef/>
      </w:r>
      <w:r>
        <w:rPr/>
        <w:t xml:space="preserve">   </w:t>
      </w:r>
      <w:r>
        <w:rPr/>
        <w:t>Wilhelm Stekel geb. 1868 in Bojan/Bukowina, Medizinstudium und Wirken in Wien, gest. 1940 in London.</w:t>
      </w:r>
    </w:p>
  </w:footnote>
  <w:footnote w:id="24">
    <w:p>
      <w:pPr>
        <w:pStyle w:val="Footnote"/>
        <w:rPr/>
      </w:pPr>
      <w:r>
        <w:rPr>
          <w:rStyle w:val="FootnoteCharacters"/>
        </w:rPr>
        <w:footnoteRef/>
      </w:r>
      <w:r>
        <w:rPr/>
        <w:t xml:space="preserve">   </w:t>
      </w:r>
      <w:r>
        <w:rPr/>
        <w:t>Sándor Ferenczi, geb. 1873 in Miskolc/Ungarn, gest 1933 in Budapest.</w:t>
      </w:r>
    </w:p>
  </w:footnote>
  <w:footnote w:id="25">
    <w:p>
      <w:pPr>
        <w:pStyle w:val="Footnote"/>
        <w:rPr/>
      </w:pPr>
      <w:r>
        <w:rPr>
          <w:rStyle w:val="FootnoteCharacters"/>
        </w:rPr>
        <w:footnoteRef/>
      </w:r>
      <w:r>
        <w:rPr/>
        <w:t xml:space="preserve">   </w:t>
      </w:r>
      <w:r>
        <w:rPr/>
        <w:t xml:space="preserve">Otto Rank, geb in Wien 1884, gest. </w:t>
      </w:r>
      <w:r>
        <w:rPr>
          <w:lang w:val="en-US"/>
        </w:rPr>
        <w:t xml:space="preserve">1939 in New York. </w:t>
      </w:r>
      <w:r>
        <w:rPr>
          <w:i/>
          <w:iCs/>
        </w:rPr>
        <w:t>Das Trauma der Geburt</w:t>
      </w:r>
      <w:r>
        <w:rPr/>
        <w:t xml:space="preserve"> (1924)</w:t>
      </w:r>
    </w:p>
  </w:footnote>
  <w:footnote w:id="26">
    <w:p>
      <w:pPr>
        <w:pStyle w:val="Footnote"/>
        <w:rPr/>
      </w:pPr>
      <w:r>
        <w:rPr>
          <w:rStyle w:val="FootnoteCharacters"/>
        </w:rPr>
        <w:footnoteRef/>
      </w:r>
      <w:r>
        <w:rPr/>
        <w:t xml:space="preserve">   </w:t>
      </w:r>
      <w:r>
        <w:rPr>
          <w:i/>
          <w:iCs/>
        </w:rPr>
        <w:t>C.G.JUNG Erinnerungen, Träume, Gedanken</w:t>
      </w:r>
      <w:r>
        <w:rPr/>
        <w:t>, aufgezeichnet und hersg. Von Aniela Jaffé, Walter Vlg.,1971, p154.</w:t>
      </w:r>
    </w:p>
  </w:footnote>
  <w:footnote w:id="27">
    <w:p>
      <w:pPr>
        <w:pStyle w:val="Footnote"/>
        <w:rPr/>
      </w:pPr>
      <w:r>
        <w:rPr>
          <w:rStyle w:val="FootnoteCharacters"/>
        </w:rPr>
        <w:footnoteRef/>
      </w:r>
      <w:r>
        <w:rPr/>
        <w:t xml:space="preserve">   </w:t>
      </w:r>
      <w:r>
        <w:rPr/>
        <w:t xml:space="preserve">Ilse Grubrich-Simitis, </w:t>
      </w:r>
      <w:r>
        <w:rPr>
          <w:i/>
          <w:iCs/>
        </w:rPr>
        <w:t>Michelangelos Moses und Freuds „Wagstück“, Eine Collage</w:t>
      </w:r>
      <w:r>
        <w:rPr/>
        <w:t>, S.Fischer Vlg, Frankfurt am M.,2004. ISBN 3-10-074400-4.</w:t>
      </w:r>
    </w:p>
  </w:footnote>
  <w:footnote w:id="28">
    <w:p>
      <w:pPr>
        <w:pStyle w:val="Footnote"/>
        <w:rPr/>
      </w:pPr>
      <w:r>
        <w:rPr>
          <w:rStyle w:val="FootnoteCharacters"/>
        </w:rPr>
        <w:footnoteRef/>
      </w:r>
      <w:r>
        <w:rPr/>
        <w:t xml:space="preserve">   </w:t>
      </w:r>
      <w:r>
        <w:rPr/>
        <w:t>Op.cit., p 14.</w:t>
      </w:r>
    </w:p>
  </w:footnote>
  <w:footnote w:id="29">
    <w:p>
      <w:pPr>
        <w:pStyle w:val="Footnote"/>
        <w:rPr/>
      </w:pPr>
      <w:r>
        <w:rPr>
          <w:rStyle w:val="FootnoteCharacters"/>
        </w:rPr>
        <w:footnoteRef/>
      </w:r>
      <w:r>
        <w:rPr/>
        <w:t xml:space="preserve">   </w:t>
      </w:r>
      <w:r>
        <w:rPr/>
        <w:t>Lou Andreas Salomé, geb. 1861 in Petersburg, gest. 1937 in Göttingen; studierte in Zürich und Berlin, war freundschaftlich verbunden mit dem Philosophen Ree, mit Friedrich Nietzsche, dessen Heiratsantrag sie ablehnte, auch mit Rainer Maria Rilke. Auch von ihm kam ein Heiratsantrag, den sie ebenfalls zurückwies. Durch S.Freud ist sie mit der Psychoanalyse vertraut geworden. In Göttingen, wo ihr Mann an der Universität lehrte, betrieb sie eine eigene Praxis.</w:t>
      </w:r>
    </w:p>
  </w:footnote>
  <w:footnote w:id="30">
    <w:p>
      <w:pPr>
        <w:pStyle w:val="Footnote"/>
        <w:rPr/>
      </w:pPr>
      <w:r>
        <w:rPr>
          <w:rStyle w:val="FootnoteCharacters"/>
        </w:rPr>
        <w:footnoteRef/>
      </w:r>
      <w:r>
        <w:rPr/>
        <w:t xml:space="preserve">   </w:t>
      </w:r>
      <w:r>
        <w:rPr/>
        <w:t xml:space="preserve">Aus: Lou Andreas-Salomé  </w:t>
      </w:r>
      <w:r>
        <w:rPr>
          <w:i/>
          <w:iCs/>
        </w:rPr>
        <w:t>Lebensrückblick</w:t>
      </w:r>
      <w:r>
        <w:rPr/>
        <w:t>, Insel Vlg, 1968, p169f.</w:t>
      </w:r>
    </w:p>
    <w:p>
      <w:pPr>
        <w:pStyle w:val="Footnote"/>
        <w:rPr/>
      </w:pPr>
      <w:r>
        <w:rPr/>
      </w:r>
    </w:p>
  </w:footnote>
  <w:footnote w:id="31">
    <w:p>
      <w:pPr>
        <w:pStyle w:val="Footnote"/>
        <w:rPr/>
      </w:pPr>
      <w:r>
        <w:rPr>
          <w:rStyle w:val="FootnoteCharacters"/>
        </w:rPr>
        <w:footnoteRef/>
      </w:r>
      <w:r>
        <w:rPr/>
        <w:t xml:space="preserve">     </w:t>
      </w:r>
      <w:r>
        <w:rPr/>
        <w:t>S.Freud litt seit 1923 an einem schmerzhaften Krebsleiden (Mundhöhle); deswegen musste er sich bis zu seinem Tod 1939 30 chirurgischen Eingriffen unterziehen.</w:t>
      </w:r>
    </w:p>
  </w:footnote>
  <w:footnote w:id="32">
    <w:p>
      <w:pPr>
        <w:pStyle w:val="Footnote"/>
        <w:rPr/>
      </w:pPr>
      <w:r>
        <w:rPr>
          <w:rStyle w:val="FootnoteCharacters"/>
        </w:rPr>
        <w:footnoteRef/>
      </w:r>
      <w:r>
        <w:rPr/>
        <w:t xml:space="preserve">     „</w:t>
      </w:r>
      <w:r>
        <w:rPr/>
        <w:t>Das Unbekannte durch das Noch-unbekanntere ausdrücken“</w:t>
      </w:r>
    </w:p>
  </w:footnote>
  <w:footnote w:id="33">
    <w:p>
      <w:pPr>
        <w:pStyle w:val="Footnote"/>
        <w:rPr/>
      </w:pPr>
      <w:r>
        <w:rPr>
          <w:rStyle w:val="FootnoteCharacters"/>
        </w:rPr>
        <w:footnoteRef/>
      </w:r>
      <w:r>
        <w:rPr/>
        <w:t xml:space="preserve">     </w:t>
      </w:r>
      <w:r>
        <w:rPr/>
        <w:t xml:space="preserve">Rüdiger Safranski,  </w:t>
      </w:r>
      <w:r>
        <w:rPr>
          <w:i/>
          <w:iCs/>
        </w:rPr>
        <w:t>Nietzsche, Biographie seines Denkens</w:t>
      </w:r>
      <w:r>
        <w:rPr/>
        <w:t>, Fischer Taschenbuch Verlag, 2003</w:t>
      </w:r>
    </w:p>
  </w:footnote>
  <w:footnote w:id="34">
    <w:p>
      <w:pPr>
        <w:pStyle w:val="Footnote"/>
        <w:rPr/>
      </w:pPr>
      <w:r>
        <w:rPr>
          <w:rStyle w:val="FootnoteCharacters"/>
        </w:rPr>
        <w:footnoteRef/>
      </w:r>
      <w:r>
        <w:rPr>
          <w:lang w:val="en-US"/>
        </w:rPr>
        <w:t xml:space="preserve">     </w:t>
      </w:r>
      <w:r>
        <w:rPr>
          <w:lang w:val="en-US"/>
        </w:rPr>
        <w:t>AT, Hiob 39,34f.</w:t>
      </w:r>
    </w:p>
  </w:footnote>
  <w:footnote w:id="35">
    <w:p>
      <w:pPr>
        <w:pStyle w:val="Footnote"/>
        <w:rPr/>
      </w:pPr>
      <w:r>
        <w:rPr>
          <w:rStyle w:val="FootnoteCharacters"/>
        </w:rPr>
        <w:footnoteRef/>
      </w:r>
      <w:r>
        <w:rPr/>
        <w:t xml:space="preserve">   </w:t>
      </w:r>
      <w:r>
        <w:rPr/>
        <w:t xml:space="preserve">C.G.Jung, </w:t>
      </w:r>
      <w:r>
        <w:rPr>
          <w:i/>
          <w:iCs/>
        </w:rPr>
        <w:t>Antwort auf Hiob</w:t>
      </w:r>
      <w:r>
        <w:rPr/>
        <w:t xml:space="preserve">, §567, Kap. IX in GW11, </w:t>
      </w:r>
      <w:r>
        <w:rPr>
          <w:i/>
          <w:iCs/>
        </w:rPr>
        <w:t>Zur Psychologie westlicher und östlicher Religion</w:t>
      </w:r>
      <w:r>
        <w:rPr/>
        <w:t>, §553-§758.</w:t>
      </w:r>
    </w:p>
  </w:footnote>
  <w:footnote w:id="36">
    <w:p>
      <w:pPr>
        <w:pStyle w:val="Footnote"/>
        <w:rPr/>
      </w:pPr>
      <w:r>
        <w:rPr>
          <w:rStyle w:val="FootnoteCharacters"/>
        </w:rPr>
        <w:footnoteRef/>
      </w:r>
      <w:r>
        <w:rPr/>
        <w:t xml:space="preserve">  </w:t>
      </w:r>
      <w:r>
        <w:rPr/>
        <w:t xml:space="preserve">Christian Feldmann, </w:t>
      </w:r>
      <w:r>
        <w:rPr>
          <w:i/>
          <w:iCs/>
        </w:rPr>
        <w:t>Edith Stein</w:t>
      </w:r>
      <w:r>
        <w:rPr/>
        <w:t>, Rowohlt Monographien, 2004, p. 129.</w:t>
      </w:r>
    </w:p>
  </w:footnote>
  <w:footnote w:id="37">
    <w:p>
      <w:pPr>
        <w:pStyle w:val="Footnote"/>
        <w:rPr/>
      </w:pPr>
      <w:r>
        <w:rPr>
          <w:rStyle w:val="FootnoteCharacters"/>
        </w:rPr>
        <w:footnoteRef/>
      </w:r>
      <w:r>
        <w:rPr/>
        <w:t xml:space="preserve">   </w:t>
      </w:r>
      <w:r>
        <w:rPr/>
        <w:t>Sh. die Frage, ob und wie nach Auschwitz Theologie überhaupt noch möglich ist.</w:t>
      </w:r>
    </w:p>
  </w:footnote>
  <w:footnote w:id="38">
    <w:p>
      <w:pPr>
        <w:pStyle w:val="Footnote"/>
        <w:rPr/>
      </w:pPr>
      <w:r>
        <w:rPr>
          <w:rStyle w:val="FootnoteCharacters"/>
        </w:rPr>
        <w:footnoteRef/>
      </w:r>
      <w:r>
        <w:rPr/>
        <w:t xml:space="preserve">   </w:t>
      </w:r>
      <w:r>
        <w:rPr/>
        <w:t xml:space="preserve">Sh. auch Wolfgang Pauli (geb. 1900 in Wien, gest. 1956 in Zürich), einer der größten Physiker des 20. Jh., für sein Ausschließungsprinzip im Jahre1945, durch das es erst möglich war, das Periodensystem der Elemente zu verstehen, mit dem Nobelpreis ausgezeichnet, in langjähriger Kooperation und intensivem Austausch mit C.G. Jung mit starker gegenseitiger  Beeinflussung, beschäftigte sich ebenfalls eingehend mit den Voraussetzungen, die den modernen Naturwissenschaften zugrunde liegen. Sh. z.Bsp. das gemeinsame Werk C.G.Jung- W.Pauli, </w:t>
      </w:r>
      <w:r>
        <w:rPr>
          <w:i/>
          <w:iCs/>
        </w:rPr>
        <w:t>Naturerklärung und Psyche</w:t>
      </w:r>
      <w:r>
        <w:rPr/>
        <w:t>, Rascher Vlg., Zürich 1952.</w:t>
      </w:r>
    </w:p>
  </w:footnote>
  <w:footnote w:id="39">
    <w:p>
      <w:pPr>
        <w:pStyle w:val="Footnote"/>
        <w:rPr/>
      </w:pPr>
      <w:r>
        <w:rPr>
          <w:rStyle w:val="FootnoteCharacters"/>
        </w:rPr>
        <w:footnoteRef/>
      </w:r>
      <w:r>
        <w:rPr/>
        <w:t xml:space="preserve"> </w:t>
      </w:r>
      <w:r>
        <w:rPr/>
        <w:t xml:space="preserve">In der modernen Physik drängte sich diese Erkenntnis im sogen </w:t>
      </w:r>
      <w:r>
        <w:rPr>
          <w:i/>
          <w:iCs/>
        </w:rPr>
        <w:t>Messproblem</w:t>
      </w:r>
      <w:r>
        <w:rPr/>
        <w:t xml:space="preserve"> auf, sh.z.B. Zurek und Wheeler; </w:t>
      </w:r>
      <w:r>
        <w:rPr>
          <w:i/>
          <w:iCs/>
        </w:rPr>
        <w:t>Quantum Theory and Measurement.</w:t>
      </w:r>
    </w:p>
  </w:footnote>
  <w:footnote w:id="40">
    <w:p>
      <w:pPr>
        <w:pStyle w:val="Footnote"/>
        <w:rPr/>
      </w:pPr>
      <w:r>
        <w:rPr>
          <w:rStyle w:val="FootnoteCharacters"/>
        </w:rPr>
        <w:footnoteRef/>
      </w:r>
      <w:r>
        <w:rPr/>
        <w:t xml:space="preserve">  </w:t>
      </w:r>
      <w:r>
        <w:rPr/>
        <w:t>Kurt Gödel ist der andere große Österreicher, dessen gerade in diesem Jahr gedacht wird, da sich sein Geburtstag zum 100. Male jährt. Kurt Gödel, geb.28.April 1906 in Brünn, Studium der Mathematik und Physik an der Universität Wien, 1933-1938 dort Privatdozent, gest.14.Jänner 1978 in Princeton. Seine bahnbrechende Arbeit „</w:t>
      </w:r>
      <w:r>
        <w:rPr>
          <w:i/>
          <w:iCs/>
        </w:rPr>
        <w:t>Über formal unentscheidbare Sätze der Principia Mathematica und verwandter Systeme I</w:t>
      </w:r>
      <w:r>
        <w:rPr/>
        <w:t>“ erschien 1931 in den Monatsheften für Mathematik und Physik,Jg.37.</w:t>
      </w:r>
    </w:p>
  </w:footnote>
  <w:footnote w:id="41">
    <w:p>
      <w:pPr>
        <w:pStyle w:val="Footnote"/>
        <w:rPr/>
      </w:pPr>
      <w:r>
        <w:rPr>
          <w:rStyle w:val="FootnoteCharacters"/>
        </w:rPr>
        <w:footnoteRef/>
      </w:r>
      <w:r>
        <w:rPr/>
        <w:t xml:space="preserve"> </w:t>
      </w:r>
      <w:r>
        <w:rPr/>
        <w:t>Nach Gödel gleicht der Versuch, die Mathematik mit ihren eigenen Mitteln endgültig und absolut zu begründen, dem Versuch des Barons von Münchhausen, sich am eigenen Schopf aus dem Sumpf zu ziehen.</w:t>
      </w:r>
    </w:p>
  </w:footnote>
  <w:footnote w:id="42">
    <w:p>
      <w:pPr>
        <w:pStyle w:val="Footnote"/>
        <w:rPr/>
      </w:pPr>
      <w:r>
        <w:rPr>
          <w:rStyle w:val="FootnoteCharacters"/>
        </w:rPr>
        <w:footnoteRef/>
      </w:r>
      <w:r>
        <w:rPr/>
        <w:t xml:space="preserve">   </w:t>
      </w:r>
      <w:r>
        <w:rPr/>
        <w:t xml:space="preserve">Wilhelm Just, </w:t>
      </w:r>
      <w:r>
        <w:rPr>
          <w:i/>
          <w:iCs/>
        </w:rPr>
        <w:t>Durch das Offene zum unus mundus – die Quest in der Mathematik</w:t>
      </w:r>
      <w:r>
        <w:rPr/>
        <w:t>, JUNGIANA, Reihe A, Band 2 –Marie-Louise von Franz zum 75. Geburtstag, Verlag Stiftung für Jung’sche Psychologie, Küsnacht, 1990, p.47-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lang w:val="it-IT"/>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360" w:right="972"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ein.eduhi.at/index.php?TITEL=Latein&amp;artikel=1&amp;kthid=2546" TargetMode="External"/><Relationship Id="rId3" Type="http://schemas.openxmlformats.org/officeDocument/2006/relationships/hyperlink" Target="http://www.lateinforum.at/"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9:19:00Z</dcterms:created>
  <dc:creator>Wilhelm</dc:creator>
  <dc:description/>
  <cp:keywords/>
  <dc:language>en-US</dc:language>
  <cp:lastModifiedBy>Administrator</cp:lastModifiedBy>
  <cp:lastPrinted>2006-10-16T08:03:00Z</cp:lastPrinted>
  <dcterms:modified xsi:type="dcterms:W3CDTF">2006-10-17T10:12:00Z</dcterms:modified>
  <cp:revision>43</cp:revision>
  <dc:subject/>
  <dc:title>Wilhelm Just                                                      Rom, in den Semesterferien, Februar 2006 und</dc:title>
</cp:coreProperties>
</file>